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сентября 2019 года №91 Об отмене нормативных правовых ак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сентября 2019 года    №9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нормативных  правовых ак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, Федеральным законом от 01.05.2019 года № 71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Озерский сельсовет» Щигровского района Курской области, Администрация Озерского сельсовета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Озерского сельсовета от 23.11.2017 года № 121 «О порядке формирования, утверждения и ведения Планов закупок товаров, работ, услуг для обеспечения муниципальных нужд Озерского сельсовета Щигровского района Курской области» признать утратившими силу с 01.10.2019г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Озерского сельсовета от 25.04.2019 года № 50 «О порядке формирования, утверждения и ведения Плана-графика закупок товаров, работ, услуг для обеспечения муниципальных нужд Озерского сельсовета Щигровского района» признать утратившими силу с 01.10.2019г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               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0:00Z</dcterms:modified>
  <cp:revision>177</cp:revision>
  <dc:subject/>
  <dc:title/>
</cp:coreProperties>
</file>