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сентября 2019 года №92 О внесении изменений в муниципальную программу «Развитие культуры в муниципальном образовании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сентября 2019 года №9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 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  «Озерский сельсовет» Щигровского района Курской области на  2017-2020 годы», утвержденную постановлением №84 от 31.10.2016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«Развитие культуры в муниципальном образовании  «Озерский сельсовет» Щигровского района Курской области на  2017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ъем финансирования Программы на 2017-2020 годы составляет 936,8 тыс.руб., в том числе из средств бюджета муниципального образования "Озерский сельсовет" Щигровского района Курской област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257,6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249,2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226,8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203,2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риложение №1 к муниципальной программе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  «Озерский сельсовет» Щигровского района  Курской области на  2017-2020 годы»изложить в новой редакци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риложение №3  паспорт подпрограммы «Искусство" 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ы и источники финансирования подпрограммы в целом и по годам ее реализ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местного бюджета составляет 936,8 тыс.рубля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257,6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2018 год –249,2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226,8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203,2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7-2020 гг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мероприятий муниципальной программ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Озерский сельсовет» Щигровского района Курской области на 2017-2020 гг</w:t>
      </w:r>
    </w:p>
    <w:tbl>
      <w:tblPr>
        <w:tblW w:w="9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6"/>
        <w:gridCol w:w="951"/>
        <w:gridCol w:w="635"/>
        <w:gridCol w:w="1240"/>
        <w:gridCol w:w="1544"/>
        <w:gridCol w:w="607"/>
        <w:gridCol w:w="601"/>
        <w:gridCol w:w="601"/>
        <w:gridCol w:w="601"/>
        <w:gridCol w:w="601"/>
        <w:gridCol w:w="1263"/>
      </w:tblGrid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0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2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Озерский сельский клуб досуга»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Озерский сельский клуб досуга»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15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зерского сельсовета Щигровского района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0:00Z</dcterms:modified>
  <cp:revision>176</cp:revision>
  <dc:subject/>
  <dc:title/>
</cp:coreProperties>
</file>