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5 февраля 2020 года №17 О внесении изменений в постановление Администрации Озерского сельсовета от «26» марта 2018 года №34 «Об утверждении Порядка размещения сведений о доходах, об имуществе и обязательствах имущественного характера муниципальных служащих Администрации Озерского сельсовета Щигровского района и руководителей муниципальных казенных учреждений Озерского сельсовета Щигровского района, их супругов и есовершеннолетних детей на официальном сайте муниципального образования «Озерский сельсовет» Щигровского района Курской области и предоставлении этих сведений средствам массовой информации для опубликования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  25 февраля 2020 года №17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в постановление Администраци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 от «26» марта 2018 года №34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б утверждении Порядка размещения сведений о    доходах, об имуществе и обязательствах имущественного характера муниципальных служащих Администрации Озерского сельсовета Щигровского района и руководителей муниципальных казенных учреждений Озерского сельсовета Щигровского района, их супругов и есовершеннолетних детей на официальном сайте  муниципального образован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зерский сельсовет» Щигровского района Курской  области и предоставлении этих сведений средствам массовой информации для опубликования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ч.4 ст.8.1 Федерального закона от 25 декабря 2008 г. N 273-ФЗ "О противодействии коррупции", с Федеральным законом от 3 декабря 2012 года N 230-ФЗ "О контроле за соответствием расходов лиц, замещающих государственные должности, и иных лиц их доходам  Администрация Озерского сельсовета Щигровского района постановляет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  в постановление Администрации Озерского сельсовета от 26.03.2018 г. №34 «Об    утверждении    Порядка      размещения сведений     о    доходах,    об  имуществе    и обязательствах   имущественного   характера муниципальных служащих Администрации Озерского сельсовета Щигровского районаи    руководителей муниципальных     казенных учреждений Озерского сельсовета Щигровского    района,    их    супругов      и несовершеннолетних детей на официальном сайте муниципального         образования «Озерский сельсовет» Щигровского района Курской  области  и предоставлении этих сведений средствам массовой информации для  опубликования» следующие изменения и дополне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В наименовании и тексте постановления слова «и руководителей муниципальных     казенных учреждений Озерского сельсовета Щигровского    района» исключить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 В приложении «Об    утверждении    Порядка      размещения сведений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    доходах,    об  имуществе    и обязательствах   имущественного   характера муниципальных служащих Администрации Озерского сельсовета Щигровского района и руководителей муниципальных     казенных учреждений Озерского сельсовета Щигровского района, их супругов и несовершеннолетних детей на официальном сайте муниципального   образования «Озерский сельсовет» Щигровского района Курской  области  и предоставлении  этих сведений   средствам массовой   информации для  опубликования»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в заголовке, наименовании, тексте Порядка и в приложении к Порядку слова «и   руководителей муниципальных     казенных учреждений Озерского сельсовета Щигровского    района» исключить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возложить на заместителя главы Администрации Малыхину Л. В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его официального обнародования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                                         Ю. А. Бартенев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6:43:00Z</dcterms:modified>
  <cp:revision>175</cp:revision>
  <dc:subject/>
  <dc:title/>
</cp:coreProperties>
</file>