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5 февраля 2020 года №21 О внесении изменений в постановление №39 от 21.03.2019 г. «Об утверждении Порядка применения к муниципальным служащим взысканий, предусмотренных статьями 14.1, 15 и 27 Федерального закона 25 -ФЗ «О муниципальной службе в Российской Федерации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5 февраля 2020 года №2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№39 от 21.03.2019 г. «Об утверждении Порядка применения к муниципальным служащим 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33A6E3"/>
            <w:sz w:val="18"/>
            <w:szCs w:val="18"/>
          </w:rPr>
          <w:t>взысканий</w:t>
        </w:r>
      </w:hyperlink>
      <w:r>
        <w:rPr>
          <w:rStyle w:val="StrongEmphasis"/>
          <w:rFonts w:cs="Tahoma" w:ascii="Tahoma" w:hAnsi="Tahoma"/>
          <w:color w:val="000000"/>
          <w:sz w:val="18"/>
          <w:szCs w:val="18"/>
        </w:rPr>
        <w:t>, предусмотренных статьями 14.1, 15 и 27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едерального закона 25 -ФЗ «О муниципальной служб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Российской Федерации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432-ФЗ «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и протеста Щигровской межрайонной прокуратуры Администрация Озерского сельсовета Щигровского района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1. Внести в постановление Администрации Озерского сельсовета №36 от 21.03.2019 г. «Об утверждении Порядка применения к муниципальным служащим взысканий, предусмотренных статьями 14.1, 15 и 27 Федерального закона 25 -ФЗ «О муниципальной службе в Российской Федерации»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ункт 3.4. изложить в ново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3.4. Взыскания, предусмотренные пунктами 2.1, 2.3 настоящего Порядк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Настоящее постановление вступает в силу со дня официально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                           Ю. А. Бартен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zisk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6:37:00Z</dcterms:modified>
  <cp:revision>174</cp:revision>
  <dc:subject/>
  <dc:title/>
</cp:coreProperties>
</file>