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6 февраля 2020г. № 23 О внесении изменений в постановление №18 от 31.10.2013 г.«Об утверждении Перечня информации о деятельности органа местного самоуправления муниципального образования «Озерский сельсовет»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февраля 2020г.  № 2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№18 от 31.10.2013 г.«Об утверждении Перечня информации о деятельности органа местного самоуправле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Озерский сельсовет»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Озерский сельсовет» Щигровского района Курской области Администрация Озерского сельсовета Щигровского района Курской области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Раздел 2 приложения к постановлению №18 от 31.10.2013 г. «Об утверждении Перечня информации о деятельности органа местного самоуправления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34"/>
        <w:gridCol w:w="2827"/>
        <w:gridCol w:w="3254"/>
      </w:tblGrid>
      <w:tr>
        <w:trPr/>
        <w:tc>
          <w:tcPr>
            <w:tcW w:w="93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: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униципальные правовые акты, изданные администрацией Озерского сельсовета, включая сведения о внесении в них изменений, признании их утратившими силу,признании судом недействующими, а также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-дневный срок со дня принятия, за исключением муниципальных правовых актов  или их отдельных положений, содержащих сведения, распространение которых ограничено федеральным законом.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 течение  5 рабочих   дней   со дня внесения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Информация о размещении заказов                    на поставки товаров, выполнение работ, оказание услуг для муниципальных нужд, в соответствии с законодательством Российской Федерации                              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www.zakupki.gov.ru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порядке и сроки, предусмотренные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> 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Административные регламенты предоставления государственных и муниципальных услуг</w:t>
            </w:r>
          </w:p>
        </w:tc>
        <w:tc>
          <w:tcPr>
            <w:tcW w:w="2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                      не позднее пяти рабочих дней со дня вступления в силу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Установленные формы обращений, заявлений и иных документов, принимаемых администрацией Озер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2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                           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Порядок обжалования муниципальных нормативных правовых актов</w:t>
            </w:r>
          </w:p>
        </w:tc>
        <w:tc>
          <w:tcPr>
            <w:tcW w:w="2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                                           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6:36:00Z</dcterms:modified>
  <cp:revision>173</cp:revision>
  <dc:subject/>
  <dc:title/>
</cp:coreProperties>
</file>