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марта 2020 г. № 26 О внесении изменений и дополнений в постановление Администрации Озерского сельсовета Щигровского района №25 от 12.03.2018 г. «О разработке и утверждении административных регламент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марта 2020 г. № 2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Щигровского района №25 от 12.03.2018 г. «О разработке и утверждении административных регламент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 (вредакции Федерального закона от 27 декабря 2019 года № 472-ФЗ) Администрация Озер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    в постановление Администрации Озерского сельсовета Щигровского района №25 от 12.03.2018 г. «О разработке и утверждении административных регламентов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Часть 12 раздела 2 « Порядка  разработки и утверждения административных регламентов предоставления муниципальных услуг»изложить в ново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. Стандарт предоставления муниципальной услуги  предусматрива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Стандарт предоставления   муниципальной услуги предусматрива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органа, предоставляющего муниципальную услугу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езультат предоставления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рок предоставления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авовые основания для предоставления 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ежведомственного информационного взаимодейств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исчерпывающий перечень оснований для отказа в приеме документов, необходимых для предоставления 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исчерпывающий перечень оснований для приостановления предоставления муниципальной услуги или отказа в предоставлении 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размер платы, взимаемой с заявителя при предоставлении  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срок регистрации запроса заявителя о предоставлении 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требования к помещениям, в которых предоставляются  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 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показатели доступности и качества  муниципальных услуг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иные требования, в том числе учитывающие особенности предоставления   муниципальных услуг в многофункциональных центрах и особенности предоставления  муниципальных услуг в электронной форме.»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полнить частью 12.1. следующего содержа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.1. Единый стандарт должен содержать сведения, предусмотренные пунктами 1, 3 - 8, 11 и 14  статьи 14 Федерального закона от 27.07.2010 г. № 210-ФЗ «Об организации предоставления государственных и муниципальных услуг». В нем также должны быть указаны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явитель (состав (перечень) заявителей)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  со дня 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6:36:00Z</dcterms:modified>
  <cp:revision>171</cp:revision>
  <dc:subject/>
  <dc:title/>
</cp:coreProperties>
</file>