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Е От 23 июня 2020 года №38 О продлении срока предоставления сведений о доходах, расходах, об имуществе и обязательствах имущественного характер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ЗЕРСКОГО СЕЛЬСОВЕТ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Е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 23 июня  2020 года        №38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продлении срока предоставления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сведений о доходах, расходах, об имуществе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и обязательствах имущественного характер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Указом Президента Российской Федерации от 17.04.2020 № 272 «О предоставлении сведений о доходах, расходах, об имуществе и обязательствах имущественного характера за отчетный период с 1 января по 31 декабря 2019 года»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Озерский сельсовет», Администрация Озерского сельсовета Постановляет: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длить срок предоставления сведений о доходах, расходах, об имуществе и обязательствах имущественного характера за отчетный период с 1 января по 31 декабря 2019 года руководителями муниципальных казенных учреждений, лицами, замещающими муниципальные должности, муниципальными служащими,  должности которых предусмотрены перечнем, утвержденным Постановлением Администрации Озерского сельсовета Щигровского района от 10.04.2018 года № 36, - до 01 августа 2020 года включительно.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нтроль за исполнением данного постановления оставляю за собой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 вступает в силу со дня его обнародования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Озерского сельсовета                                                     Ю. А. Бартенев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">
    <w:name w:val="Знак Знак7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1">
    <w:name w:val="Знак Знак6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9"/>
    <w:qFormat/>
    <w:rPr/>
  </w:style>
  <w:style w:type="character" w:styleId="Match">
    <w:name w:val="match"/>
    <w:basedOn w:val="Style9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4">
    <w:name w:val="Содержимое врезки"/>
    <w:basedOn w:val="TextBody"/>
    <w:qFormat/>
    <w:pPr>
      <w:suppressAutoHyphens w:val="true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Обычный (Интернет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30:00Z</dcterms:created>
  <dc:creator>Admin</dc:creator>
  <dc:description/>
  <cp:keywords/>
  <dc:language>en-US</dc:language>
  <cp:lastModifiedBy>admin</cp:lastModifiedBy>
  <cp:lastPrinted>2023-04-17T10:48:00Z</cp:lastPrinted>
  <dcterms:modified xsi:type="dcterms:W3CDTF">2025-04-06T16:02:00Z</dcterms:modified>
  <cp:revision>170</cp:revision>
  <dc:subject/>
  <dc:title/>
</cp:coreProperties>
</file>