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3» июня 2020 г. № 40 О внесении изменений и дополнений в постановление Администрации Озерского сельсовета Щигровского района от 11 марта 2015 г. №8 «Об организации и осуществлении первичного воинского учета граждан на территории администрации Озерского сельсовета Щигровского района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3» июня 2020 г.    № 40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от 11 марта  2015 г. №8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организации и осуществлении первичного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инского учета граждан  на территор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Конституцией Российской Федерации, федеральными законами от 31.05.1996 года № 61-ФЗ «Об обороне», от 26.02.1997 года № 31-ФЗ «О мобилизационной подготовке и мобилизации в Российской Федерации», от 28.03.1998 года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 (в редакции , Постановления Правительства РФ от 6 февраля 2020 г. N 103 "О внесении изменений в Положение о воинском учете"), на основании протеста Щигровской межрайонной прокуратуры Администрация Озерского сельсовета Щигровского район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Озерского сельсовета Щигровского района от 11 марта 2015г. №8 «Об организации и осуществлении первичного  воинского учета граждан  на территор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 Щигровского района Курской области,» следующие изменения и допол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ы 3.2, 3.3 Положения «Об организации и осуществлении первичного  воинского учета граждан  на территории администрации Озерского сельсовета Щигровского района Курской области» изложить в следующе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3.2.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  территории на которой осуществляет свою деятельность орган местного самоуправле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на которой осуществляет свою деятельность орган местного самоуправления  и подлежащих постановке на воинский учет.»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 момента его подпис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                        Ю. 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6:01:00Z</dcterms:modified>
  <cp:revision>168</cp:revision>
  <dc:subject/>
  <dc:title/>
</cp:coreProperties>
</file>