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7 апреля 2023 г. № 37 О внесении изменений в Постановление Администрации Озерского сельсовета от 22.02.2023г. № 21 «О внесении изменений в Постановление Администрации Озерского сельсовета от 08.02.2019 г. № 19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7 апреля 2023 г. № 37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Озерского сельсовета от 22.02.2023г. № 21 «О внесении изменений в Постановление Администрации Озерского сельсовета  от 08.02.2019 г. № 19 «Об утверждении 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Озерский сельсовет» Щигровского района Курской области, Администрация 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еамбуле постановления Администрации 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от 22.02.2023г. № 21 «О внесении изменений в Постановление Администрации Озерского сельсовета  от 08.02.2019 г. № 19 «Об утверждении 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слова «Федерального Закона от 30.12.2020 г. № 494-ФЗ «О внесении изменений в Градостроительный кодекс Российской Федерации и отдельные законодательные акты Российской Федерации в целях обеспечения комплексного развития территорий» исключить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  вступает  в силу  со  дня 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                           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4:59:00Z</dcterms:modified>
  <cp:revision>121</cp:revision>
  <dc:subject/>
  <dc:title/>
</cp:coreProperties>
</file>