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30 декабря 2020 года № 92 О внесении изменений и дополнений в постановление Администрации Озерского сельсовета Щигровского района от 23.10.2018 г. № 106 «О разработке и утверждении административных регламент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0 декабря 2020 года  № 9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Щигровского района от 23.10.2018 г. № 106 «О разработке и утверждении административных регламент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9.12.2016г. № 433-ФЗ «О внесении изменений в статью 7 Федерального закона «Об организации предоставления государственных и муниципальных услуг», 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Администрация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    в постановление Администрации Озерского сельсовета Щигровского района № 107 от 23.10.2018 г. «О разработке и утверждении административных регламентов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одпункт з) пункта 17  раздела 2 « Требования к регламентам» изложить в ново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з) указание на запрет требовать от заявител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  Щигровского района Курской области находятся в распоряжении органов, предоставляющих 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следующих документов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документы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документы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окументы воинского уч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 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"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) свидетельства об усыновлении, выданные органами записи актов гражданского состояния или консульскими учреждениями Российской Феде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документы на транспортное средство и его составные части, в том числе регистрационные документы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документы о трудовой деятельности, трудовом стаже (за периоды до 1 января 2020 года) 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 1995 годах организациями, осуществляющими образовательную деятельность на территории Российской Феде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документы Архивного фонда Российской Федерации и другие архивные документы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286536/" \l "dst10014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5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) документы о государственных и ведомственных наградах, государственных премиях и знаках отлич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ь вправе представить указанные документы и информацию в органы, предоставляющие  муниципальные услуги по собственной инициативе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ия действий, в том числе согласований, необходимых для получения 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1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  муниципальной услуги, либо в предоставлении  муниципальной   услуги, за исключением указанных в части 4 статьи 7 Федерального закон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  со дня 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    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E80F75A37E29B2817D2EB9D006256A8559C88B33C2C6AFA466ECC528016Dr2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51:00Z</dcterms:modified>
  <cp:revision>165</cp:revision>
  <dc:subject/>
  <dc:title/>
</cp:coreProperties>
</file>