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"25" декабря 2020 года № 63-186-6 О внесении изменений и дополнений в Решение Собрания депутатов Озерского сельсовета Щигровского района Курской области № 48-140-6 от 18 декабря 2019 года «О бюджете муниципального образования «Озерский сельсовет» Щигровского района Курской области на 2020 год и плановый период 2021 и 2022 год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ЩИГРОВСКОГО РАЙОН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т  "25" декабря  2020 года   № 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 внесении изменений и дополнений в Решение Собрания депутатов Озерского сельсовета Щигровского района Курской области № 48-140-6 от 18 декабря 2019 года «О бюджете муниципального образования «Озерский сельсовет» Щигровского района Курской области на 2020 год и плановый период 2021 и 2022 годов»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numPr>
          <w:ilvl w:val="0"/>
          <w:numId w:val="3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cs="Tahoma" w:ascii="Tahoma" w:hAnsi="Tahoma"/>
          <w:color w:val="000000"/>
          <w:sz w:val="18"/>
          <w:szCs w:val="18"/>
        </w:rPr>
        <w:t>Внести в  Решение Собрания депутатов Озерского сельсовета Щигровского района Курской области №48-140-6 от 18.12.2020 года «О бюджете муниципального образования «Озерский сельсовет» Щигровского района Курской области на 2020 год и плановый период 2021 и 2022 годов» следующие изменения и дополнения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й редакции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20 год: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1633,535  тыс. рублей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ъем расходов  бюджета муниципального образования «Озерский сельсовет» Щигровского района Курской области  в сумме 1782,408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тыс. рублей;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гнозируемый объем дефицита бюджета муниципального образования «Озерский сельсовет» Щигровского района Курской области на 2020 год в сумме 148,873  тыс. руб.»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я №№ 1, 5, 7, 9,11 изложить в новой редакции.</w:t>
      </w:r>
    </w:p>
    <w:p>
      <w:pPr>
        <w:pStyle w:val="Normal"/>
        <w:numPr>
          <w:ilvl w:val="0"/>
          <w:numId w:val="2"/>
        </w:numPr>
        <w:shd w:fill="EEEEEE" w:val="clear"/>
        <w:ind w:left="0" w:hanging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20 год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                             Малыхина Л.В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Озерского сельсовета                                        Бартенев Ю.А.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1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к  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 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25» декабря 2020 г. №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Источники финансирования дефицита бюджета муниципального образования "Озерский сельсовет" Щигровского района Курской области на 2020 год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39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130"/>
        <w:gridCol w:w="1560"/>
      </w:tblGrid>
      <w:tr>
        <w:trPr/>
        <w:tc>
          <w:tcPr>
            <w:tcW w:w="270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группы, подгруппы, статьи и вида источников</w:t>
            </w:r>
          </w:p>
        </w:tc>
        <w:tc>
          <w:tcPr>
            <w:tcW w:w="513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0 год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(тыс.руб.)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0 00 00 00 0000 0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,87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 05 00 00 00 0000 0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48,87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5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 02 00 00 0000 5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5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5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0 00 00 0000 6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0 00 0000 60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00 0000 6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  средств бюджетов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 05 02 01 10 0000 610</w:t>
            </w:r>
          </w:p>
        </w:tc>
        <w:tc>
          <w:tcPr>
            <w:tcW w:w="51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2,408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№5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                 </w:t>
      </w: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 25 " декабря   2020 г. №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упление доходов в бюджет муниципального образования "Озерский сельсовет" Щигровского района Курской области в 2020 году</w:t>
      </w:r>
    </w:p>
    <w:p>
      <w:pPr>
        <w:pStyle w:val="Style28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trongEmphasis"/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(тыс.руб.)</w:t>
      </w:r>
    </w:p>
    <w:tbl>
      <w:tblPr>
        <w:tblW w:w="949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385"/>
        <w:gridCol w:w="1410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доход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 на 2020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 5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Доходы бюджета - Всег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633,53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4,8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1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56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2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hyperlink r:id="rId2">
              <w:r>
                <w:rPr>
                  <w:rStyle w:val="InternetLink"/>
                  <w:color w:val="33A6E3"/>
                  <w:sz w:val="18"/>
                  <w:szCs w:val="18"/>
                </w:rPr>
                <w:t>статьей 227</w:t>
              </w:r>
            </w:hyperlink>
            <w:r>
              <w:rPr>
                <w:sz w:val="18"/>
                <w:szCs w:val="18"/>
              </w:rPr>
              <w:t> Налогового кодекса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2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ИМУЩЕСТВО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,01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30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81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20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33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1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0 0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43 10 0000 1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8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0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,09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6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0 0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35 10 0000 12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03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7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,651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10 0000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1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6001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734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убъектов Российской Федерации (муниципальных образований) из бюджета субъекта Российской Федерации (местного бюджета)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29900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118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00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0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40014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3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00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5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7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 25 " декабря   2020 г. №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"Озерский сельсовет" Щигровского района Курской области на 2020 год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53"/>
        <w:gridCol w:w="704"/>
        <w:gridCol w:w="853"/>
        <w:gridCol w:w="1558"/>
        <w:gridCol w:w="569"/>
        <w:gridCol w:w="1273"/>
      </w:tblGrid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 год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(тыс руб.)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62,7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97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34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терроризму и экстремизм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9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  образова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Озерском  сельсовете Щигровского района на 2018-2020 годы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8,38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  (кладбищ) на территории поселения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84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С155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7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»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32</w:t>
            </w:r>
          </w:p>
        </w:tc>
      </w:tr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5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3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ложение 9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  решению Собрания депутатов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зерского сельсовета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Щигровского района Курской области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" 25 " декабря   2020 г. №63-186-6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Ведомственная структура расходов  бюджета  муниципального образования "Озерский сельсовет" Щигровского района Курской области на 2020 год  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1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825"/>
        <w:gridCol w:w="705"/>
        <w:gridCol w:w="705"/>
        <w:gridCol w:w="705"/>
        <w:gridCol w:w="1140"/>
        <w:gridCol w:w="990"/>
        <w:gridCol w:w="1140"/>
      </w:tblGrid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ГРБС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З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П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020 год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 </w:t>
            </w:r>
            <w:r>
              <w:rPr>
                <w:sz w:val="18"/>
                <w:szCs w:val="18"/>
              </w:rPr>
              <w:t>(тыс. руб.)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82,408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262,7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100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97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100 С14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6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П148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83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С143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17-2019 годы»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атериально-техническое обеспечение учреждений и формирование имиджа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противодействие терроризму и экстремизм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46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оборон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2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9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С141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циональная экономик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0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 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18,3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2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П142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9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84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7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0 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00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ми фондами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32</w:t>
            </w:r>
          </w:p>
        </w:tc>
      </w:tr>
      <w:tr>
        <w:trPr/>
        <w:tc>
          <w:tcPr>
            <w:tcW w:w="38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8</w:t>
            </w:r>
          </w:p>
        </w:tc>
        <w:tc>
          <w:tcPr>
            <w:tcW w:w="7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3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922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085"/>
        <w:gridCol w:w="1689"/>
        <w:gridCol w:w="851"/>
        <w:gridCol w:w="1405"/>
        <w:gridCol w:w="195"/>
      </w:tblGrid>
      <w:tr>
        <w:trPr/>
        <w:tc>
          <w:tcPr>
            <w:tcW w:w="92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1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 решению Собрания депутатов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ского сельсовет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25 »    декабря  2020 года №63-186-6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Распределение бюджетных ассигнований по целевым статьям (муниципальным программам Озерского сельсовета Щигровского района Курской области и непрограммным направлениям деятельности), группам видов расходов на 2020 год</w:t>
            </w:r>
          </w:p>
        </w:tc>
      </w:tr>
      <w:tr>
        <w:trPr/>
        <w:tc>
          <w:tcPr>
            <w:tcW w:w="922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Наименование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Р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Сумм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Всего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782,40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хранение и развитие культуры Озерского сельсовета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6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3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 101 С1401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5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8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дготовка кадров муниципальной служб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01 С143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00 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Комплекс мер по профилактике правонарушений на территории Озерского сельсовета Щигровского района Курской области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1 С143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Защита населения  и территории от чрезвычайных ситуаций, обеспечение пожарной безопасности и безопасности людей на водных объектах на 2018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противопожарной безопасности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первичных мер пожарной безопасности в границах населенных пунктов муниципального образова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2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01 С141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Развитие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субъектов малого и среднего предпринимательства в Озерском сельсовете Щигровского района на 2018-2020 год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малого и среднего предпринимательства, попуряризация предпринимательской деятельно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01 С140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«Развитие и укрепление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о-технической базы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разования « Озерский сельсовет» Щигровского района Курской области на  2017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7-2020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Развитие и укрепление материально-технической базы Озерского сельсовета Щигровского района Курской области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бюджетов сельских поселе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01 С149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33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отиводействие экстремизму и профилактика терроризма на территории Озерского сельсовета на 2020-2022 годы»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</w:t>
            </w:r>
          </w:p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действие терроризму и экстремизму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101 С1495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Организация и содержание мест захоронения в Озерском сельсовете на 2019-2023 годы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и содержание мест захороне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Благоустройство мест захоронения (кладбищ) на территории поселения"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101 С1433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,80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10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,09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00 С1402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6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00 С140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2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000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843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95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200 5118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8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6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С146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7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сельских поселений на сборы и транспортировку твердых бытовых отход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С155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0 С155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на сборы и транспортировку твердых бытовых отход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 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С1558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населения экологически чистой водой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2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27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П1484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S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1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из областного бюджета бюджетам муниципальных образован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00 13600</w:t>
            </w:r>
          </w:p>
        </w:tc>
        <w:tc>
          <w:tcPr>
            <w:tcW w:w="8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22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tbl>
      <w:tblPr>
        <w:tblW w:w="120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28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28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9"/>
    <w:qFormat/>
    <w:rPr/>
  </w:style>
  <w:style w:type="character" w:styleId="Match">
    <w:name w:val="match"/>
    <w:basedOn w:val="Style9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4">
    <w:name w:val="Содержимое врезки"/>
    <w:basedOn w:val="TextBody"/>
    <w:qFormat/>
    <w:pPr>
      <w:suppressAutoHyphens w:val="true"/>
    </w:pPr>
    <w:rPr/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0DF1B5703116FB590C22EBE0812C0CC4463F9713D97mAn0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30:00Z</dcterms:created>
  <dc:creator>Admin</dc:creator>
  <dc:description/>
  <cp:keywords/>
  <dc:language>en-US</dc:language>
  <cp:lastModifiedBy>admin</cp:lastModifiedBy>
  <cp:lastPrinted>2023-04-17T10:48:00Z</cp:lastPrinted>
  <dcterms:modified xsi:type="dcterms:W3CDTF">2025-04-06T15:51:00Z</dcterms:modified>
  <cp:revision>164</cp:revision>
  <dc:subject/>
  <dc:title/>
</cp:coreProperties>
</file>