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3"/>
      </w:tblGrid>
      <w:tr>
        <w:trPr/>
        <w:tc>
          <w:tcPr>
            <w:tcW w:w="9823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2" w:tgtFrame="blank">
              <w:r>
                <w:rPr>
                  <w:rStyle w:val="InternetLink"/>
                  <w:rFonts w:cs="Tahoma" w:ascii="Tahoma" w:hAnsi="Tahoma"/>
                  <w:color w:val="33A6E3"/>
                  <w:sz w:val="18"/>
                  <w:szCs w:val="18"/>
                </w:rPr>
                <w:br/>
              </w:r>
              <w:r>
                <w:rPr>
                  <w:rStyle w:val="InternetLink"/>
                  <w:rFonts w:cs="Tahoma" w:ascii="Tahoma" w:hAnsi="Tahoma"/>
                  <w:color w:val="33A6E3"/>
                  <w:sz w:val="18"/>
                  <w:szCs w:val="18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982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ПРОЕКТ от ________ № ___ О выявлении правообладателя ранее учтенного объекта недвижимости (земельный участок)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ЕКТ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________ № ___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ыявлении правообладателя ранее учтенного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кта недвижимости (земельный участок)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о статьей 69.1 Федерального закона от 13 июля 2015 года № 218-ФЗ «О государственной регистрации недвижимости» (в редакции от 01.07.2021 года) Администрация Озерского сельсовета 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В отношении земельного участка с кадастровым номером 46:28:130103:59 в качестве его правообладателя, владеющего данным земельным участком на праве собственности, выявлен Гайворонский Виктор Владимирович, _______ года рождения, паспорт гражданина Российской Федерации серия ____ № _____, выдан _________ года ________________________, код подразделения ________, СНИЛС __________________, зарегистрирован по месту жительства по адресу: РФ, Курская область, Щигровский район, г. Щигры, ул. Черняховского 39 кв. 2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раво собственности Гайворонского Виктора Владимировича  на указанный в пункте 1 настоящего постановления земельный участок подтверждается свидетельством о праве собственности на землю № 1988, выданного Администрацией Озерского сельсовета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Озерского сельсовета                                                  Ю. А. Бартене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character" w:styleId="Match">
    <w:name w:val="match"/>
    <w:basedOn w:val="Style9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Содержимое врезки"/>
    <w:basedOn w:val="TextBody"/>
    <w:qFormat/>
    <w:pPr>
      <w:suppressAutoHyphens w:val="tru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orsk.rkursk.ru/index.php?mun_obr=530&amp;sub_menus_id=45214&amp;print=1&amp;id_mat=422291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5-04-06T15:49:00Z</dcterms:modified>
  <cp:revision>163</cp:revision>
  <dc:subject/>
  <dc:title/>
</cp:coreProperties>
</file>