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"25" декабря 2020 года № 63-186-6 О внесении изменений и дополнений в Решение Собрания депутатов Озерского сельсовета Щигровского района Курской области № 48-140-6 от 18 декабря 2019 года «О бюджете муниципального образования «Озерский сельсовет» Щигровского района Курской области на 2020 год и плановый период 2021 и 2022 годов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"25" декабря  2020 года   № 63-186-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Озерского сельсовета Щигровского района Курской области № 48-140-6 от 18 декабря 2019 года «О бюджете муниципального образования «Озерский сельсовет» Щигровского района Курской области на 2020 год и плановый период 2021 и 2022 годов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Внести в  Решение Собрания депутатов Озерского сельсовета Щигровского района Курской области №48-140-6 от 18.12.2020 года «О бюджете муниципального образования «Озерский сельсовет» Щигровского района Курской области на 2020 год и плановый период 2021 и 2022 годов» следующие изменения и допол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20 год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1633,535  тыс. рублей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  бюджета муниципального образования «Озерский сельсовет» Щигровского района Курской области  в сумме 1782,408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ыс. рублей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ъем дефицита бюджета муниципального образования «Озерский сельсовет» Щигровского района Курской области на 2020 год в сумме 148,873  тыс. руб.»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я №№ 1, 5, 7, 9,11 изложить в новой редакции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20 год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                   Малыхина Л.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                                        Бартенев Ю.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 решению Собрания депутат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 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декабря 2020 г. №63-186-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"Озерский сельсовет" Щигровского района Курской области на 2020 год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3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130"/>
        <w:gridCol w:w="1560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20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0 00 00 00 0000 0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8,87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5 00 00 00 0000 0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8,87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3,53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3,53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3,53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3,53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08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5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" 25 " декабря   2020 г. №63-186-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е доходов в бюджет муниципального образования "Озерский сельсовет" Щигровского района Курской области в 2020 году</w:t>
      </w:r>
    </w:p>
    <w:p>
      <w:pPr>
        <w:pStyle w:val="Style2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38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20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50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33,53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8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5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ей 227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1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20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3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3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65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00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00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7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" 25 " декабря   2020 г. №63-186-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Озерский сельсовет" Щигровского района Курской области на 2020 год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53"/>
        <w:gridCol w:w="704"/>
        <w:gridCol w:w="853"/>
        <w:gridCol w:w="1558"/>
        <w:gridCol w:w="569"/>
        <w:gridCol w:w="1273"/>
      </w:tblGrid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0 год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с руб.)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82,408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62,7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97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834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е терроризму и экстремизму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6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6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5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3,03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3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3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3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S36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 200 S36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136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2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136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2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Озерском  сельсовете Щигровского района на 2018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Озерском  сельсовете Щигровского района на 2018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8,38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8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я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мест захоронения  (кладбищ) на территории поселения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9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8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55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сборы и транспортировку твердых бытовых отход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8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8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3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53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9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" 25 " декабря   2020 г. №63-186-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  муниципального образования "Озерский сельсовет" Щигровского района Курской области на 2020 год  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140"/>
        <w:gridCol w:w="990"/>
        <w:gridCol w:w="1140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0 год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82,40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62,7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9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8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тиводействие терроризму и экстремизм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6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6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5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3,0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S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S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1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2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1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2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8,3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П142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9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сборы и транспортировку твердых бытовых отход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53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85"/>
        <w:gridCol w:w="1689"/>
        <w:gridCol w:w="851"/>
        <w:gridCol w:w="1405"/>
        <w:gridCol w:w="195"/>
      </w:tblGrid>
      <w:tr>
        <w:trPr/>
        <w:tc>
          <w:tcPr>
            <w:tcW w:w="92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1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 решению Собрания депутатов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ского сельсовет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25 »    декабря  2020 года №63-186-6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/>
        <w:tc>
          <w:tcPr>
            <w:tcW w:w="92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82,40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3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муниципальной службы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1 С143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1 С143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 С141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 С141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и укрепле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й баз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е терроризму и экстремизму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я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9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5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6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6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 С155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 С155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сборы и транспортировку твердых бытовых отходов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П142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П142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П148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П148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S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S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1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2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1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2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2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49:00Z</dcterms:modified>
  <cp:revision>162</cp:revision>
  <dc:subject/>
  <dc:title/>
</cp:coreProperties>
</file>