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1 года № 5 О внесении изменений в муниципальную программу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2 февраля  2021 года № 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  "Озерский сельсовет» Щигровского района Курской области на  2017-2020 годы», утвержденную постановлением №83 от 31.10.2016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ах» столбец «Объемы бюджетных ассигнований программы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17-2020 годы составляет 1573,8 тыс.руб.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8 год –400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19 год – 431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61,3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Озерский сельсовет» Щигровского района Курской области для реализации Программы в 2017-2020 годах составляет 1573,8 тыс.руб., в том числе : 2017 год -480,7 тыс.руб, 2018 год – 400,3 тыс.руб., 2019 год – 431,5 тыс.рублей., 2020 год – 261,3 тыс.рублей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изложить в новой редакци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 1427,5 тыс. руб. заменить на 1573,8 тыс.руб. В столбце 2018 год  сумму 390,5 тыс.руб. заменить на 400,3 тыс. руб. В столбце 2019 год сумму 166,779 заменить на 431,5 тыс.руб. В столбце 2020 год сумму 115,0 заменить на 261,3 тыс.руб. 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В приложение №3  паспорт подпрограммы " Материально-техническое обеспечение учреждений и формирование имиджа Озерского сельсовета Щигровского района Курской области на 2017-2020 годы" 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рока - общий объем средств бюджета муниципального образования  для реализации Программы на 2017-2020 годы составляет 1573,8 тыс.рубля,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7 год- 48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400,3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431,5 тыс. 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 - 261,3 тыс.руб.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Развит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укрепление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3"/>
        <w:gridCol w:w="2408"/>
        <w:gridCol w:w="1031"/>
        <w:gridCol w:w="1811"/>
        <w:gridCol w:w="853"/>
        <w:gridCol w:w="852"/>
        <w:gridCol w:w="852"/>
        <w:gridCol w:w="852"/>
        <w:gridCol w:w="703"/>
      </w:tblGrid>
      <w:tr>
        <w:trPr/>
        <w:tc>
          <w:tcPr>
            <w:tcW w:w="5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1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18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41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тыс.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Озерского сельсовета Щигровского района Курской области, обслуживание сайтов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обретение комплектующих к транспортному средству,ГСМ, канц.товары, хоз.товары,основные средства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омещений, имущества, прочие работы, услуги Администрации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, интернет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г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2.0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7:00Z</dcterms:modified>
  <cp:revision>161</cp:revision>
  <dc:subject/>
  <dc:title/>
</cp:coreProperties>
</file>