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12 февраля 2021 года №6 О внесении изменений в долгосрочную муниципальную целевую программу «Организация и содержание мест захоронения в Озерском сельсовета на 2019-2023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12  февраля 2021 года №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долгосрочную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ую целевую программу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Организация и содержание мест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хоронения в Озерском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  2019-2023 годы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Бюджетным кодексом Российской Федерации, Федеральным законом от 06.10.2003г. № 131 ФЗ «Об общих принципах организации местного самоуправления в РФ» Администрация Озерского сельсовета Щигровского района Курской области  ПОСТАНОВЛЯЕТ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Внести  изменения в долгосрочную муниципальную целевую программу «Организация и содержание мест захоронения в Озерском сельсовета на  2019-2023 годы», утвержденную постановлением №118 от 27.11.2018 года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 В паспорт долгосрочной муниципальной целевой программы «Организация и содержание мест захоронения в Озерском сельсовета на  2019-2023 годы»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и объемы финансирования Программы: </w:t>
      </w:r>
      <w:r>
        <w:rPr>
          <w:rFonts w:cs="Tahoma" w:ascii="Tahoma" w:hAnsi="Tahoma"/>
          <w:color w:val="000000"/>
          <w:sz w:val="18"/>
          <w:szCs w:val="18"/>
        </w:rPr>
        <w:t>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пункт 4. "Ресурсное обеспечение Программы" подпункт 2 следует читать: 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В паспорт подпрограммы  «Организация и содержание мест захоронения"  внести следующие изме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ка: Источники и объемы финансирования Подпрограммы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52,591 тыс. рублей – в 2019 году – бюджет поселения (182,1 т.р.); 27,5 тыс.рублей - в 2020 году - бюджет поселения ( 27,5 тыс.руб.); в 2021 году - 47,396 году - бюджет поселения ( 34,873 тыс.руб.), районный бюджет, привлеченные средства (12,523 т.р.); 89,743 тыс.рублей - в 2022 году - бюджет поселения (44,873 тыс.руб.), районный бюджет, привлеченные средства (44,87 т.р.); 474,491 ты.руб. - в 2023 году - бюджет поселения (44,873 тыс.руб.), районный бюджет, областной бюджет, привлеченные средства 429,618 тыс.руб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  Контроль  за выполнением настоящего постановления оставляю за собой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обнародования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                                          Бартенев Ю.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333333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47:00Z</dcterms:modified>
  <cp:revision>160</cp:revision>
  <dc:subject/>
  <dc:title/>
</cp:coreProperties>
</file>