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2 февраля 2021 года №7 О внесении изменений в муниципальную программу «Обеспечение доступным и комфортным жильём и коммунальными услугами граждан в Озерском сельсовете Щигровского района Курской области на 2015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2 февраля 2021 года №7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Обеспечение доступным 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фортным жильём и коммунальным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угами граждан в Озерском сельсовет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  2015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муниципальную программу «Обеспечение доступным 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фортным жильём и коммунальными услугами граждан в Озерском сельсовет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  2015-2020 годы», утвержденную постановлением №62 от 28.10.2014 год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Обеспечение доступным 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фортным жильём и коммунальными услугами граждан в Озерском сельсовет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  2015-2020 годы»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программа 1. «Обеспечение качественными услугами ЖКХ населения в  Озерском сельсовете Щигровского района Курской области" - 1569,7 тыс.руб., в том числе по годам реализа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5 год - 579,0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6 год - 362,4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543,8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40,4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2019 год – 44,1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0,0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В приложение №1  паспорт подпрограммы  «Обеспечение качественными услугами ЖКХ населения в  Озерском сельсовете Щигровского района Курской области на 2015-2020 годы" 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ка: Общий объем финансирования подпрограммы в 2015-2020 годах составит 1569,7 тыс.рублей,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естный бюджет - 1609,7 тыс.рублей,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том числе по гадам реализа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5 год - 579,0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6 год - 362,4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543,8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18 год –40,4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44,1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0,0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 Бартенев Ю.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47:00Z</dcterms:modified>
  <cp:revision>159</cp:revision>
  <dc:subject/>
  <dc:title/>
</cp:coreProperties>
</file>