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февраля 2021 года №8 О внесении изменений в муниципальную программу «Развитие культуры в муниципальном образовании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2 февраля 2021 года №8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  «Озерский сельсовет» Щигровского района Курской области на  2017-2020 годы», утвержденную постановлением №84 от 31.10.2016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«Развитие культуры в муниципальном образовании  «Озерский сельсовет» Щигровского района Курской области на  2017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ъем финансирования Программы на 2017-2020 годы составляет 932,9 тыс.руб., в том числе из средств бюджета муниципального образования "Озерский сельсовет" Щигровского района Курской област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257,6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8 год –249,2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245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180,7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риложение №1 к муниципальной программе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  «Озерский сельсовет» Щигровского района  Курской области на  2017-2020 годы»изложить в новой редакци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3  паспорт подпрограммы «Искусство" 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ы и источники финансирования подпрограммы в целом и по годам ее реализ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932,9 тыс.рубля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257,6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249,2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245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180,7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7-2020 гг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мероприятий муниципальной 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 Щигровского района Курской области на 2017-2020 гг</w:t>
      </w:r>
    </w:p>
    <w:tbl>
      <w:tblPr>
        <w:tblW w:w="9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9"/>
        <w:gridCol w:w="988"/>
        <w:gridCol w:w="506"/>
        <w:gridCol w:w="439"/>
        <w:gridCol w:w="534"/>
        <w:gridCol w:w="669"/>
        <w:gridCol w:w="639"/>
        <w:gridCol w:w="696"/>
        <w:gridCol w:w="323"/>
        <w:gridCol w:w="317"/>
        <w:gridCol w:w="335"/>
        <w:gridCol w:w="340"/>
        <w:gridCol w:w="313"/>
        <w:gridCol w:w="404"/>
        <w:gridCol w:w="248"/>
        <w:gridCol w:w="475"/>
        <w:gridCol w:w="186"/>
        <w:gridCol w:w="908"/>
        <w:gridCol w:w="301"/>
      </w:tblGrid>
      <w:tr>
        <w:trPr/>
        <w:tc>
          <w:tcPr>
            <w:tcW w:w="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345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5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3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3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3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  (с начислениями)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 Щигровского района</w:t>
            </w:r>
          </w:p>
        </w:tc>
        <w:tc>
          <w:tcPr>
            <w:tcW w:w="1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6:00Z</dcterms:modified>
  <cp:revision>158</cp:revision>
  <dc:subject/>
  <dc:title/>
</cp:coreProperties>
</file>