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/>
        <w:tc>
          <w:tcPr>
            <w:tcW w:w="982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0 февраля 2021 года №9 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2018-2022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0  февраля  2021 года  №9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муниципаль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у «Защита населения и территорий о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резвычайных ситуаций, обеспечение пожарной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опасности и безопасности людей 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ных объектах на  2018-2022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муниципальную программу "Защита населения и территорий от чрезвычайных ситуаций, обеспечение пожарной безопасности и безопасности людей 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ных объектах на  2018-2022 годы», утвержденную постановлением №128 от 28.11.2017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муниципальной программы "Защита населения и территорий от чрезвычайных ситуаций, обеспечение пожарной безопасности и безопасности людей 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ных объектах на  2018-2022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 Ресурсное обеспечение муниципальной программы : местный бюджет всего 9,4 тыс.руб.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 2,0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- 2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- 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- 2,0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- 2,0 тыс.руб."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аспорт подпрограммы №Обеспечение противопожарной безопасности"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 Ресурсное обеспечение муниципальной программы : местный бюджет всего 9,4 тыс.руб. в том числе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8 год- 2,0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19 год - 2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0 год - 0,7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- 2,0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- 2,0 тыс.руб."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6:00Z</dcterms:modified>
  <cp:revision>157</cp:revision>
  <dc:subject/>
  <dc:title/>
</cp:coreProperties>
</file>