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 апреля 2023 г. № 38 О внесении изменений в постановление Администрации Озерского сельсовета Щигровского района от «01» апреля 2015 года № 25 «О запретах и ограничениях, связанных с прохождением муниципальной службы в администрации Озерского сельсовета Щигровского район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преля 2023 г. № 38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01» апреля 2015 года № 25 «О запретах и ограничениях, связанных с прохождением муниципальной службы в администрации Озерского сельсовета Щигровского район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 131-ФЗ «Об организации местного самоуправления в Российской Федерации», Федеральным законом от 05.12.2022 г. № 498-ФЗ «О  внесении изменений в отдельные законодательные акты Российской Федерации», Уставом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от 01.04.2015г. № 25 «О запретах и ограничениях, связанных с прохождением муниципальной службы в администрации Озерского сельсовета Щигровского района»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Раздел 1 «Ограничения, связанные с муниципальной службой» дополнить пунктом 1.13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13) приобретения им статуса иностранного агента."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                           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4:59:00Z</dcterms:modified>
  <cp:revision>120</cp:revision>
  <dc:subject/>
  <dc:title/>
</cp:coreProperties>
</file>