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12 февраля 2021 года №10 О внесении изменений в муниципальную программу “Развитие муниципальной службы в муниципальном образовании «Озерский сельсовет» Щигровского района Курской области на 2018-2020годы”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12  февраля 2021 года №10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 муниципальную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у “Развитие муниципальной службы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 муниципальном образовании «Озерский сельсовет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2018-2020годы”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Озерского сельсовета Щигровского района Курской области  ПОСТАНОВЛЯЕ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нести  изменения в муниципальную целевую программу “Развитие  муниципальной службы в муниципальном образовании «Озерский сельсовет» Щигровского района Курской области    на 2018-2020 годы”, утвержденную постановлением №130 от 28.11.2017 года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В паспорт муниципальной целевой программы “Развитие  муниципальной службы в муниципальном образовании «Озерский сельсовет» Щигровского района Курской области    на 2018-2020 годы” внести следующие изме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есурсное обеспечение муниципальной программы</w:t>
      </w:r>
      <w:r>
        <w:rPr>
          <w:rFonts w:cs="Tahoma" w:ascii="Tahoma" w:hAnsi="Tahoma"/>
          <w:color w:val="000000"/>
          <w:sz w:val="18"/>
          <w:szCs w:val="18"/>
        </w:rPr>
        <w:t> : Финансовые ресурсы бюджета МО «Озерский сельсовет» Щигровского района Курской области 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8 год- 3,3 тыс.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9 год - 3,3 тыс.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0 год - 2,2 тыс.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В приложение №2 " МЕРОПРИЯТИЯ по реализации муниципальной целевой программы «Развитие муниципальной службы в муниципальном образовании   «Озерский сельсовет» Щигровского района Курской области» на 2018-2020 гг ", столбец 1 строка 10  Объем финансирования 2020 - 3,3 тыс.руб. заменить на 2,2 тыс.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В паспорт подпрограммы «Реализация мероприятий, направленных на развитие муниципальной службы»внести следующие изме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" Ресурсное обеспечение муниципальной программы : объем финансового обеспечения реализации муниципальной программы  за 2018 - 2020 годы – 8,8 тыс. рублей, в том числе средства бюджета Озерского сельсовета –  8,8 тыс.руб. в том числе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8 год- 3,3 тыс.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9 год - 3,3 тыс.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0 год - 2,2 тыс.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 Контроль  за выполнением настоящего постановления оставляю за собой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обнародов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                Бартенев Ю.А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333333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5:45:00Z</dcterms:modified>
  <cp:revision>156</cp:revision>
  <dc:subject/>
  <dc:title/>
</cp:coreProperties>
</file>