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февраля 2021 года №14 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4 февраля 2021 года №1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г.  №1119 «Об утверждении Правил  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в целях упорядочения создания, хранения, использования и восполнения резерва материальных ресурсов для ликвидации чрезвычайных ситуаций на территории Озерского сельсовета Щигровского района,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создания, хранения, использования и восполнения резерва материальных ресурсов (далее – Резерв) для ликвидации чрезвычайных ситуаций муниципального характера на территории Озерского сельсовета Щигровского района (далее - Порядок) согласно приложению № 1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номенклатуру и объемы накопления Резерва для ликвидации чрезвычайных ситуаций муниципального характера на территории Озерского сельсовета Щигровского района согласно приложению № 2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ункции по созданию, хранению, использованию и восполнению Резерва (далее - управление Резервом) возложить на администрацию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полномоченным органам мероприятия по управлению Резервом для ликвидации чрезвычайных ситуаций муниципального характера осуществлять свою деятельность в соответствии с Порядком (приложение №1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щее управление работами по созданию, хранению, использованию и восполнению Резерва возложить на комиссию по предупреждению и ликвидации чрезвычайных ситуаций и обеспечению пожарной безопасности администрации сельсовета (далее – КЧС и ОПБ сельсовета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возникновении чрезвычайных ситуаций муниципального характера выделение материальных ресурсов Резерва осуществляется на основании постановления администрации сельсов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читать утратившим силу  постановление Администрации Озерского сельсовета от 25.10.17 г. №86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Озерского сельсовета Щигровского района» ( в редакции постановления  от «06»  марта 2018  года    №22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Настоящее постановление вступает в силу  с момента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 .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 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февраля 2021 года   №1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полож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(в редакции от 21.07.2014), постановлением Правительства Российской Федерации от 25.07.2020 г.  №1119 «Об утверждении Правил  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 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 Резервы материальных ресурсов для ликвидации ЧС создаются заблаговременно в целях экстренного привлечения необходимых средств в случае,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Номенклатура и объемы накопления Резерва (далее - Номенклатура) утверждаются администрацией сельсовета и устанавливаются с учетом прогнозируемых видов и масштабов ЧС, предполагаемого объема работ по их ликвидации, максимально возможного использования имеющихся сил и средств для ликвидации ЧС, исходя из условий обеспечения жизнедеятельности 50 человек пострадавшего населения, в том числе 10 детей и 5 человек обслуживающего персонала, на срок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оне ЧС после землетрясения - до 30 суток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временного отселения после аварии на химически опасном объекте - до 3 суток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иемных эвакуационных пунктах после аварии на радиационно опасном объекте (вне зон опасного радиоактивного заражения) - до 3-10 суток (в зависимости от сроков организации эвакуации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сосредоточения отселенного населения из зон затопления при наводнениях - по среднестатистическим многолетним данным для данной местно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Формирование Резерва и поддержание его на должном уровне осуществляется администрацией Озерского сельсовета Щигровского район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создания Резерв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В целях сокращения расходов на создание и хранение Резерва при необходимости соблюдения определенных условий их хранения, а также из-за непродолжительного срока хранения (годности) некоторых материальных ресурсов допускается заключение муниципальных контрактов (договоров) с организациями, имеющими указанные материальные ресурсы в постоянном наличии, на их экстренную поставку в зону ЧС (в срок не более 24 часов с момента доведения до организации информации о необходимости поставки Резерва в зону ЧС). Оплата материальных ресурсов осуществляется по факту их поставки в зону ЧС. Поставщики отдельных видов материальных ресурсов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рядок создания Резерва (далее - Порядок) определен в соответствии с Номенклатурой, утвержденной настоящим постановлением. 2.3. Основной задачей хранения Резерва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для использования по предназначению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езерв, поступивший в места хранения, должен иметь техническую документацию (сертификат соответствия ТУ), удостоверяющую год выпуска, качественное состояние, срок хранения (годности) и другую информацию, а для отдельных видов материальных ресурсов - инструкцию по эксплуатации, ремонту и обслуживанию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Резерв хранится как материальные ценности длительного хранения (в технически исправном состоянии, с применением средств защиты от воздействия окружающей среды) отдельно от собственных материальных средств Уполномоченных органов, осуществляющих хранени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6. Резерв размещается на базах и складах поставщиков, отвечающих требованиям по условиям их хранения и обслужи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Уполномоченные органы или организации, на складских площадях которых хранится Резерв, ведут количественный и качественный учет его наличия и состояния. Организации, осуществляющие ответственное хранение Резерва, не реже одного раза в квартал представляют Уполномоченному органу сведения о наличии и состоянии хранимых материальных ресурс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еревозка в зону ЧС Резерва с баз и складов, на которых они хранятся, осуществляется транспортом Уполномоченного органа. При отсутствии собственного транспорта Уполномоченный орган в соответствии с действующим законодательством заключает муниципальные контракты (договоры) с организациями на перевозку Резерва с баз и складов, на которых они хранятся, в зону ЧС в возможно короткий срок (в срок не более 24 часов с момента доведения до организации информации о необходимости перевозки Резерва в зону ЧС). Оплата услуг перевозки Резерва осуществляется по факту их доставки в зону ЧС за счет финансовых средств, выделяемых на ликвидацию ЧС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Освежение Резерва осуществляется согласно графику освежения. График освежения разрабатывается Уполномоченным органом на основании гарантийных сроков хранения (годности) Резерва, установленных их производителям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использования Резерв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Использование Резерва осуществляется: для ликвидации ЧС муниципального характера, в том числе для развертывания и содержания пунктов временного размещения и питания пострадавших граждан на срок не более трех суток; в порядке временного заимствования в целях ликвидации ЧС муниципального и локального характера. 3.2.Использование Резерва осуществляется в целях ликвидации ЧС муниципального характера, в том числе для развертывания и содержания пунктов временного размещения и питания пострадавших граждан на срок не более трех суток, при введении установленным порядком режима ЧС для органов управления и сил территориальной подсистемы единой государственной системы предупреждения и ликвидации чрезвычайных ситуаций на территории сельсов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Глава сельсовета, на территории которого возникла ЧС локального или муниципального характера, направляют в КЧС и ОПБ сельсовета обращение с обоснованием потребности в Резерве и приложением соответствующих поясняющих расчет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Выделение материальных ресурсов из Резерва осуществляется на основании распоряжения КЧС и ОПБ сельсовета, которое доводится до Уполномоченного органа, создавшего соответствующий Резерв, в виде выписки с приложением копий обращений главы сельсов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Уполномоченный орган осуществляет передачу материальных ресурсов Резерва на основании договора на передачу материальных ресурсов резерва для ликвидации чрезвычайных ситуаций локального и муниципального характера на территории Озерского сельсовета Щигровского района (далее - Договор передачи). Договор передачи подписывается представителями Уполномоченного органа и органа местного самоуправления муниципального образ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Глава сельсовета организуют прием и целевое использование Резерва. Отчет о целевом использовании Резерва глава сельсовета направляет в КЧС и ОПБ сельсовета в течение одного месяца со дня подписания Договора передачи. Отчет должен содержать подробную информацию об использовании Резерва (на проведение каких мероприятий они использованы и в каком объеме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При возникновении ЧС локального или муниципального характера для их ликвидации используются соответствующие местные резервы, а при их отсутствии или недостаточности глава сельсовета обращается в Уполномоченный орган, создавший соответствующий Резерв, с просьбой выделить на возвратной основе из резервов недостающую часть материальных ресурсов. Глава сельсовета к обращению в обязательном порядке прикладывает необходимые расчеты и обоснования на недостающую часть материальных ресурс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Передача материальных ресурсов Резерва органу местного самоуправления муниципального образования на возвратной основе в порядке временного заимствования осуществляется на основании договора займа материальных ресурсов резерва для ликвидации чрезвычайных ситуаций локального и муниципального характера на территории Озерского сельсовета Щигровского района (далее - Договор займа), которым определяются порядок и сроки их возврата. Неотъемлемой частью Договора займа является номенклатура и объем передаваемых резервов материальных ресурсов, а также Договор передачи, подписанный Уполномоченным органом и администрацией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9. При возникновении ЧС локального и муниципального характера для ее ликвидации на первоначальном этапе используется соответствующий местный Резерв с дальнейшим привлечением Резерва, созданного администрацией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В случае передачи органам местного самоуправления муниципальных образований района Резерва Уполномоченный орган в течение 3 рабочих дней с момента его передачи направляет председателю КЧС и ОПБ района копии договоров и актов приема - передачи Резерв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Ответственность за не целевое использование Резерва устанавливается в соответствии с действующим законодательством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 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   №1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менклатура и объемы накопления резерва материальных ресурсов для ликвидации чрезвычайных ситуаций локального и муниципального характера на территории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из расчета снабжения 50 человек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.ч.  I группа (пострадавшее население 45 чел на 3суток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группа (спасателей, рабочих 5 чел на 3 суток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1"/>
        <w:gridCol w:w="3464"/>
        <w:gridCol w:w="812"/>
        <w:gridCol w:w="156"/>
        <w:gridCol w:w="1707"/>
        <w:gridCol w:w="2095"/>
      </w:tblGrid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материальных средст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во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Продовольствие и пищевое сырье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смеси муки ржаной обдирной и пшеничной муки 1 сорт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.11.12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белый из пшеничной муки 1 сорт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.11.135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2 сорт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.21.115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.32.13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.11.1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продук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.11.122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продук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.10.12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продук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.14.11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жир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.11.14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.12.112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.10.163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.13.12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всего: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апуст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.11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1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2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Вещевое имуществ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: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.11.1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летний: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.11.1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вязана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42.633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.11.15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брезентов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23.22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абочи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13.11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Товары первой необходимости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одноразовая (миска, кружка, ложка)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3.2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льные принадлеж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24.29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1.12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1.156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ГСМ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бензин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24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5.293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и смазк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8.514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дикаменты и медицинское имущество 24.42.13.899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25% раствор (40 мл)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 0,5 в таблетках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марлевые 14х7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марлевые 10х5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стерильная расфасованна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отбеленная гигроскопическая, медицинска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 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йода 5%  спиртово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ая зелен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дол  табл.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 табл.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 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цил натри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бактерицидны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валол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урка медицинска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Строительные материалы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необрезная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м.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20.10.21.</w:t>
              </w:r>
            </w:hyperlink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ПХВ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.30.14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1.16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разные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.14.1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.12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роид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2.12.1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.12.13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кат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91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разного диаметра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.10.1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керосиновые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.14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Топливо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 осветительны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4.120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Средства индивидуальной защиты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защитные Л-1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.30.5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«Лепесток»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.16.19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. Другие материальные ресурсы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ы плотницки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4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ы поперечн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20.1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ы обыкновенн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1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 штыков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 совковы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.13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31.00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огнетушител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.22.110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.12.190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. Транспортные средства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opt.com/revers_okpd/&#1087;&#1080;&#1083;&#1086;&#1084;&#1072;&#1090;&#1077;&#1088;&#1080;&#1072;&#1083;&#1099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5:00Z</dcterms:modified>
  <cp:revision>155</cp:revision>
  <dc:subject/>
  <dc:title/>
</cp:coreProperties>
</file>