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4 февраля 2021 года №16 О внесении изменений в постановление от 27.08.2019 г № 83 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4 февраля 2021 года №16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  от 27.08.2019 г № 83 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с 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 Федеральным законом от 25.12.2008 года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, Законом Курской области от 13.06.2007 года № 60-ЗКО «О муниципальной службе в Курской области», в целях обеспечения мер по противодействию коррупции, Администрация Озерского сельсовета Щигровского района 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изменения в постановление от 27.08.2019 г № 83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б утверждении новой редакции 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ункта 3 «Положения о представлении гражданином, претендующим на замещение должностей муниципальной службы,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дополнить абзацем следующего содержа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Установить, что с 1 января по 30 июня 2021 г. включительно, граждане, претендующие на замещение муниципальных должностей Озерского сельсовета Щигровского района Курской области и муниципальных служащих Озерского сельсовета вместе со сведениями, представляемыми по форме справки, 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.  Уведомление представляется по состоянию на первое число месяца, предшествующего месяцу подачи документов для замещения соответствующей должности.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фициального обнародования и распространяется на правоотношения, возникшие с 01.01.2021 года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                                                       Ю. А. Бартене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4» февраля 2021 года   №16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ведомление </w:t>
      </w:r>
    </w:p>
    <w:p>
      <w:pPr>
        <w:pStyle w:val="Style3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наличии цифровых финансовых активов,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цифровых прав, включающих одновременно цифровые финансовые активы и иные цифровые права, утилитарных цифровых прав, цифровой валюты </w:t>
      </w:r>
    </w:p>
    <w:tbl>
      <w:tblPr>
        <w:tblW w:w="81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175"/>
      </w:tblGrid>
      <w:tr>
        <w:trPr/>
        <w:tc>
          <w:tcPr>
            <w:tcW w:w="8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, </w:t>
            </w:r>
          </w:p>
        </w:tc>
      </w:tr>
      <w:tr>
        <w:trPr/>
        <w:tc>
          <w:tcPr>
            <w:tcW w:w="81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домляю  о наличии у меня, моей супруги (моего супруга), несовершеннолетнего ребенка (нужное подчеркнуть) следующего имущества: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Цифровые финансовые активы, цифровые права, включающие одновременно цифровые финансовые активы и иные цифровые права </w:t>
      </w:r>
    </w:p>
    <w:tbl>
      <w:tblPr>
        <w:tblW w:w="1007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5"/>
        <w:gridCol w:w="2685"/>
        <w:gridCol w:w="2010"/>
        <w:gridCol w:w="1628"/>
        <w:gridCol w:w="3195"/>
      </w:tblGrid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 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</w:t>
              <w:br/>
              <w:t>цифрового финансового актива или цифрового права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 приобретения 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 количество 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ператоре информационной системы, </w:t>
              <w:br/>
              <w:t>в которой осуществляется выпуск цифровых </w:t>
              <w:br/>
              <w:t>финансовых активов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илитарные цифровые права </w:t>
      </w:r>
    </w:p>
    <w:tbl>
      <w:tblPr>
        <w:tblW w:w="91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2395"/>
        <w:gridCol w:w="1932"/>
        <w:gridCol w:w="1887"/>
        <w:gridCol w:w="2366"/>
      </w:tblGrid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 </w:t>
            </w:r>
          </w:p>
        </w:tc>
        <w:tc>
          <w:tcPr>
            <w:tcW w:w="2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ое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е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я 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й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 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ператоре инвестиционной платформы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1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3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Цифровая валюта </w:t>
      </w:r>
    </w:p>
    <w:tbl>
      <w:tblPr>
        <w:tblW w:w="91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5"/>
        <w:gridCol w:w="3735"/>
        <w:gridCol w:w="2640"/>
        <w:gridCol w:w="2220"/>
      </w:tblGrid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 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</w:t>
              <w:br/>
              <w:t>цифровой валюты 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обретения 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</w:tr>
      <w:tr>
        <w:trPr/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3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состоянию на ______________________</w:t>
      </w:r>
    </w:p>
    <w:tbl>
      <w:tblPr>
        <w:tblW w:w="97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20"/>
        <w:gridCol w:w="705"/>
        <w:gridCol w:w="3495"/>
      </w:tblGrid>
      <w:tr>
        <w:trPr/>
        <w:tc>
          <w:tcPr>
            <w:tcW w:w="5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и дата)</w:t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44:00Z</dcterms:modified>
  <cp:revision>153</cp:revision>
  <dc:subject/>
  <dc:title/>
</cp:coreProperties>
</file>