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6 апреля 2021 г. № 40 О внесении изменений в постановление Администрации Озерского сельсовета Щигровского района от 18 января 2019 года № 6 «Об утверждении административного регламента по предоставлению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26 апреля 2021 г.  № 40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Озерского сельсовета Щигровского района от 18  января  2019 года    № 6 «Об утверждении  административного регламента по предоставлению 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»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Федеральным законом от 19.07.2018 N 204-ФЗ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постановления Администрации Озерского сельсовета от 23.10.2018г. № 106 «О разработке и утверждении административных регламентов»,Устава муниципального образования «Озерский сельсовет» Щигровского района Курской области, Администрация Озерского сельсовета Щигровского райо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ти в административный регламент по предоставлению  муниципальной услуги «Назначение и выплата пенсии за выслугу лет лицам, замещавшим должности муниципальной службы в администрации сельского поселения  Курской области, и ежемесячной доплаты к пенсии выборным должностным лицам», утвержденный постановлением Администрации Озерского сельсовета Щигровского района от 18  января  2019 года    № 6 следующие изменен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                       Подпункт «б» пункта 2.6.1. раздела 2.6.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  изложить в новой редакци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 б) копия трудовой книжки или сведения о трудовой деятельности;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В приложении к административному регламенту слова «Копия трудовой книжки» дополнить словами «или сведения о трудовой деятельности»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  вступает  в силу  со  дня  его обнародова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9:00Z</dcterms:modified>
  <cp:revision>148</cp:revision>
  <dc:subject/>
  <dc:title/>
</cp:coreProperties>
</file>