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апреля 2021 г № 41 О внесении изменений и дополнений в постановление Администрации Озерского сельсовета от 26.03.2018 г. № 34 «Об утверждении Порядка размещения сведений о доходах, об имуществе и обязательствах имущественного характера муниципальных служащих Администрации Озерского сельсовета Щигровского района, их супругов и несовершеннолетних детей на официальном сайте муниципального образования«Озерский сельсовет» Щигровского района Курской области и предоставлении этих сведений средствам массовой информации для опубликования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апреля 2021 г    № 41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Администрации Озерского сельсовета от 26.03.2018 г. № 34 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«Озерский сельсовет» Щигровского района Курской  области  и предоставлении  этих сведений   средствам массовой   информации для  опубликования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постановление от 26.03.2018 г № 34 «О внесении изменений и дополнений в постановление Администрации Озерского сельсовета от 26.03.2018 г. № 90 «Об    утверждении    Порядка    размещения сведений     о    доходах,    об  имуществе    и обязательствах   имущественного   характера муниципальных  служащих Администрации Озер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Озерский сельсовет» Щигровского района Курской  области  и предоставлении этих сведений   средствам массовой   информации для  опубликования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«г» пункта 2 «Порядка  размещения сведений     о    доходах,    об  имуществе    и обязательствах   имущественного   характера муниципальных  служащих Администрации Озерского сельсовета Щигровского    района,    их    супругов      и несовершеннолетних детей на официальном сайте       муниципального         образования «Озерский сельсовет» Щигровского района Курской  области  и предоставлении  этих сведений   средствам массовой   информации для  опубликования»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) 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В Приложении к настоящему Порядку добавить графу 13 «Цифровые финансовые активы, цифровая валют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 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8:00Z</dcterms:modified>
  <cp:revision>147</cp:revision>
  <dc:subject/>
  <dc:title/>
</cp:coreProperties>
</file>