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7» апреля 2023г. № 39 О внесении изменений и дополнений в постановление Администрации Озерского сельсовета от23.01.2019 г. № 7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 апреля 2023г.   № 39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23.01.2019 г. № 7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Лес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18 г. № 1730 «Об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на основании протеста Щигровской межрайонной прокуратуры от 24.03.2023г. № 22-2023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Озерского сельсовета от23.01.2019 г. № 7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Пункт 2.12. раздела 2 «Стандарт предоставления муниципальной услуги»изложить в новой 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обенности возмещения вреда за вырубку (снос) зеленых насаждений, выполняющих  защитные функции, утверждены постановлением Правительства РФ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 сроки внесения компенсационной стоимости утверждены Порядкомвыдачи разрешений на осуществление вырубки деревьев и кустарников,  проведение компенсационного озеленения, методики определения восстановительной стоимости зеленых насаждений на территории Озерского сельсовета, утвержденным решением Собрания депутатов Озерского сельсовета от  01.07.2021 г. № 79-248-6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несения изменений в выданный по результатам  предоставления муниципальной услуги документ, направленный на исправление ошибок, допущенных по вине органа и (или) должностного лица,  плата с заявителя не взимается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 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4:59:00Z</dcterms:modified>
  <cp:revision>119</cp:revision>
  <dc:subject/>
  <dc:title/>
</cp:coreProperties>
</file>