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26 апреля 2021 года № 43 Об утверждении Положения о порядке выявления, перемещения, временного хранения и утилизации брошенных (разукомплектованных) и бесхозяйных автотранспортных средств на территории Озерского сельсовет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  26 апреля    2021 года      № 43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Об утверждении Положения о порядке выявления, перемещения, временного хранения и утилизации брошенных (разукомплектованных) и бесхозяйных автотранспортных средств на территории Озерского сельсовет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 Федеральным законом от 06.10.2003 N 131-ФЗ "Об общих принципах организации местного самоуправления в Российской Федерации", Федеральным законом от 06.03.2006 N 35-ФЗ "О противодействии терроризму", Федеральным законом от 10.12.1995 N 196-ФЗ "О безопасности дорожного движения", Уставом  муниципального образования «Озерский сельсовет» Щигровского района Курской области  Администрация Озерского сельсовета Щигровского района постановляет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здать комиссию по выявлению, перемещению и утилизации брошенных и бесхозяйных автотранспортных средств на территории Озерского сельсовета Щигровского района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Положение о порядке выявления, перемещения, временного хранения и утилизации брошенных (разукомплектованных) и бесхозяйных автотранспортных средств на территории Озерского сельсовета Щигровского района (приложение №1);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Состав комиссии по выявлению, перемещению, временному хранению и утилизации брошенных (разукомплектованных) и бесхозяйных автотранспортных средств на территории Озерского сельсовета Щигровского район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приложение №2);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.Положение о комиссии по выявлению, перемещению, временному хранению и утилизации брошенных (разукомплектованных) и бесхозяйных автотранспортных средств на территории Озерского сельсовета Щигровского района (приложение №3).</w:t>
      </w:r>
    </w:p>
    <w:p>
      <w:pPr>
        <w:pStyle w:val="Normal"/>
        <w:numPr>
          <w:ilvl w:val="0"/>
          <w:numId w:val="4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4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                                                   Ю. А. Бартенев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1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6.04.2021  года № 43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Положение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порядке выявления, перемещения, хранения и утилизации брошенных и бесхозяйных автотранспортных средств на территории Озерского сельсовет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1. Общие положения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Настоящее Положение разработано в соответствии с Гражданским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кодексом</w:t>
        </w:r>
      </w:hyperlink>
      <w:r>
        <w:rPr>
          <w:rFonts w:cs="Tahoma" w:ascii="Tahoma" w:hAnsi="Tahoma"/>
          <w:color w:val="000000"/>
          <w:sz w:val="18"/>
          <w:szCs w:val="18"/>
        </w:rPr>
        <w:t> Российской Федерации,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Кодексом</w:t>
        </w:r>
      </w:hyperlink>
      <w:r>
        <w:rPr>
          <w:rFonts w:cs="Tahoma" w:ascii="Tahoma" w:hAnsi="Tahoma"/>
          <w:color w:val="000000"/>
          <w:sz w:val="18"/>
          <w:szCs w:val="18"/>
        </w:rPr>
        <w:t> Российской Федерации об административных правонарушениях, Федеральным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от 10 декабря 1995 № 196-ФЗ  "О безопасности дорожного движения", Федеральным </w:t>
      </w:r>
      <w:hyperlink r:id="rId5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от 06 октября 2003 № 131-ФЗ "Об общих принципах организации местного самоуправления в Российской Федерации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», Законом от 04.01.2003 N 1-ЗКО "Об административных правонарушениях в Курской области",</w:t>
      </w:r>
      <w:r>
        <w:rPr>
          <w:rFonts w:cs="Tahoma" w:ascii="Tahoma" w:hAnsi="Tahoma"/>
          <w:color w:val="000000"/>
          <w:sz w:val="18"/>
          <w:szCs w:val="18"/>
        </w:rPr>
        <w:t>Федеральным законом от 10.12.1995 N 196-ФЗ "О безопасности дорожного движения", Решением Собрания депутатов Озерского сельсовета от 22.11.2017 г. №20-1-6 «Об утверждении Правил благоустройства территории муниципального образования «Озерский сельсовет» Щигровского района Курской области», </w:t>
      </w:r>
      <w:hyperlink r:id="rId6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Уставом</w:t>
        </w:r>
      </w:hyperlink>
      <w:r>
        <w:rPr>
          <w:rFonts w:cs="Tahoma" w:ascii="Tahoma" w:hAnsi="Tahoma"/>
          <w:color w:val="000000"/>
          <w:sz w:val="18"/>
          <w:szCs w:val="18"/>
        </w:rPr>
        <w:t>Озерского сельсовета Щигровского района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Настоящее Положение определяет порядок выявления, учета, вывоза в специально отведенные места (перемещения), временного хранения и утилизации брошенных, бесхозяйных, разукомплектованных транспортных средств, а также частей разукомплектованных транспортных средств, мешающих проезду автомобилей, проходу пешеходов, уборке территории, проезду спецтранспорта и мусороуборочных машин к подъездам и мусорным контейнерам, а также нарушающих архитектурный облик Озерского сельсовета Щигровского района (далее - Сельсовет), его благоустройство, озеленение и имеющих потенциальную террористическую угрозу, а также порядок взаимодействия всех заинтересованных организаций в ходе выполнения данных работ на территории Озерского сельсовета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Основные понятия и термины, используемые в настоящем Положении, имеют следующие значения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1. Транспортное средство - устройство, предназначенное для перевозки по дорогам общего пользования людей, грузов или оборудования, установленного на нем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2. Брошенным транспортным средством признается транспортное средство, брошенное собственником или иным образом оставленное им с целью отказа от права собственности на него. Дополнительными признаками такого транспортного средства являются наличие видимых неисправностей, при которых эксплуатация транспортного средства запрещается, отсутствие отдельных агрегатов транспортного средства.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3. Бесхозяйным транспортным средством признается транспортное средство, брошенное собственником или иным образом оставленное им с целью отказа от права собственности на него, если в отношении такого транспортного средства судом вынесено решение о признании движимой вещи бесхозяйной. Основными признаками такого транспортного средства являются отсутствие его на специализированном учете в органах ГИБДД УМВД России, наличие видимых неисправностей, при которых эксплуатация транспортного средства запрещается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4. Разукомплектованным транспортным средством признается транспортное средство, у которого отсутствуют одна или несколько кузовных деталей (предусмотренные конструкцией капот, дверь, замок двери кузова или кабины, запор горловин цистерн, пробки топливного бака) и (или) отсутствуют одно или несколько стекол, внешних световых приборов, колес, шин, а также сгоревшее транспортное средство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5. Под частями разукомплектованного транспортного средства понимаются такие части внешне единого транспортного средства (автомобильного прицепа), по которым в совокупности невозможно установить его принадлежность владельцу (отсутствие государственного регистрационного знака, других маркировочных обозначений и идентификационных данных на двигателе, шасси, кузове), и при этом они своим внешним видом и местом нахождения нарушают требования действующего законодательства Российской Федерации в сфере обеспечения чистоты, порядка и благоустройства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6. Собственником (владельцем) транспортного средства признается физическое или юридическое лицо, право собственности (владения) которого подтверждено соответствующей записью в паспорте транспортного средства и числящееся таковым согласно учетным данным ГИБДД МВД России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7. Под перемещением транспортного средства понимается транспортировка транспортного средства на территорию, предназначенную для временного хранения транспортных средств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2. Выявление и учет брошенных и бесхозяйных транспортных средств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 Выявлению и учету подлежат транспортные средства, расположенные на территории Озерского сельсовета Щигровского района и имеющие признаки бесхозяйных или брошенных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 находящиеся в аварийном или разукомплектованном состоянии, включая сгоревшие;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 являющиеся очагом свалки мусора;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 загромождающие проезды, дворы, либо создающие помехи дорожному движению, работе уборочной и специальной техники, либо расположенные на газонах, детских площадках, в непосредственной близости от жилых домов, , контейнерных площадках, на коммуникациях, при этом длительное время находящиеся в недвижимом состоянии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выявления брошенных, бесхозяйных и разукомплектованных автотранспортных средств Администрация сельсовета обязана сообщить об этом участковому уполномоченному для принятия мер к установлению их принадлежности, а также проведении проверки на предмет нахождения в розыске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 Основаниями для учета транспортного средства как бесхозяйного или брошенного являются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 акты осмотра брошенных, разукомплектованных транспортных средств и частей разукомплектованных транспортных средств (автомобильных прицепов), составленные по результатам обследования территории (приложение № 1);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 предписания органов административно-технического надзора;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 предписания органов государственного пожарного надзора, правоохранительных органов;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 личные заявления собственников транспортных средств, а также письменные отказы собственников транспортных средств от прав на них;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 заявления жителей, эксплуатационных, коммунальных и дорожных служб; - установленное отсутствие сведений о владельце транспортного средства, сведения о снятии транспортного средства с учета согласно данным, имеющимся в распоряжении ОГИБДД ОМВД России по Курской области;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 - нахождение транспортного средства (частей транспортного средства) в аварийном состоянии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. Сведения о выявленных брошенных, разукомплектованных автотранспортных средствах и частях разукомплектованных транспортных средств (автомобильных прицепов) для принятия административных мер направляются в Комиссию по выявлению, перемещению и утилизации брошенных и бесхозяйных автотранспортных средств на территории городского округа (далее - Комиссия).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иссия создается из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 Представителей администрации сельсовета;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 представителей Территориального отдела №5 «Советский» (Черемисиновский, Щигровский, Советский районы);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</w:rPr>
        <w:t>-                     представителей ОГИБДД МО МВД России "Щигровский";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    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ставителей МО МВД России «Щигровский»</w:t>
      </w:r>
      <w:r>
        <w:rPr>
          <w:rFonts w:cs="Tahoma" w:ascii="Tahoma" w:hAnsi="Tahoma"/>
          <w:color w:val="000000"/>
          <w:sz w:val="18"/>
          <w:szCs w:val="18"/>
        </w:rPr>
        <w:t> (участковый уполномоченный полиции);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4.На каждое выявленное транспортное средство составляется акт осмотра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5.Выявление, учет выявленных брошенных и бесхозяйных транспортных средств производится администраций Озерского сельсовета Щигровского района (уполномоченный орган)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6.Сведения о выявленных  автотранспортных средствах, имеющих признаки бесхозяйных или брошенных заносятся в Журнал учета (приложение № 2), с указанием даты принятия на учет, оснований, даты направления владельцу уведомления (в соответствии с пунктом 3.2 настоящего Положения), даты составления акта (в соответствии с пунктом 3.3 настоящего Положения), даты перемещения транспортного средства на площадку временного хранения с указанием ее местоположения, даты принятия судом решения о признании имущества бесхозяйным, даты утилизации, а в случае возврата владельцу - дате возврата и личной подписи владельца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урнал учета должен быть пронумерован, прошнурован и скреплен печатью администрации Озерского сельсовета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3. Выявление владельцев брошенных транспортных средств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После получения сведений о нахождении на территории Сельсовета транспортных средств, имеющих признаки брошенных, и постановки их на учет в соответствии с 2.6. настоящего Положения, принимаются меры к их идентификации, установлению собственников, места регистрации транспортного средства и места проживания собственника. При выполнении указанных мероприятий уполномоченный орган взаимодействует с ОГИБДД УМВД России, ОМВД России, органами паспортного, визового контроля, управляющими организациями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 Движимые вещи, брошенные собственником или иным образом оставленные им с целью отказа от права собственности на них (брошенные вещи), могут быть обращены другими лицами в свою собственность в порядке. Предусмотренным статьей 226 Гражданского кодекса РФ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лицо, в собственности. Владении или пользовании которого находится земельный участок, водный объект или иной объект, где находится брошенная вещь, стоимость которой явно ниже трех тысяч рублей имеют право обратить эти вещи в свою собственность, приступив к их использованию;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брошенные вещи поступают в собственность лица, вступившего во владение ими, если по заявлению этого лица они признаны судом бесхозяйными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 После выявления собственника транспортного средства уполномоченный орган направляет ему извещение заказным письмом с уведомлением о вручении, содержащее требование в течение 10 суток с момента получения извещения выполнить одно из следующих действий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своими силами и за свой счет эвакуировать (утилизировать) транспортное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едство в случае прекращения его эксплуатации;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написать заявление об отказе от прав собственности на транспортное средство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4. Перемещение транспортных средств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1.На основании акта осмотра по истечении 10 суток транспортное средство поакту приема-передачи подлежит перемещению на площадки временного хранения транспортных средств до решения суда о признании имущества бесхозяйным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 Информация о нахождении данного автотранспорта на площадке временного хранения после его перемещения публикуется в средствах массовой информации и на официальном сайте администрации Сельсовета в информационно-телекоммуникационной сети Интернет и заносится в Журнал учета автотранспортных средств, имеющих признаки бесхозяйных или брошенных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3. Транспортное средство возвращается его собственнику на основании заявления при предъявлении им правоустанавливающих документов на транспортное средство при условии возмещения стоимости расходов, связанных с перемещением, хранением, включая компенсацию за расходы, связанные с подготовительными работами, согласно тарифам, утвержденным в соответствии с действующим законодательством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.                      Принятие решения о признании брошенного транспортного средства бесхозяйным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1. Собранные материалы на транспортные средства с признаками бесхозяйного или брошенного имущества по истечении 10 дней с момента принятия на хранение транспортного средства направляются  администрацией Озерского сельсовета в суд с заявлением о признании в установленном законом порядке автотранспортных средств бесхозяйными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2. Транспортные средства, признанные судом бесхозяйными, находящиеся в состоянии, не подлежащем восстановлению, утилизируются и сдаются в металлолом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3. Транспортные средства, признанные судом бесхозяйными, восстановление которых по заключению экспертов возможно, могут быть реализованы по рыночной стоимости в соответствии с действующим законодательством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4.Выручка от утилизации и реализации транспортных средств, агрегатов к ним перечисляется в бюджет Озерского сельсовета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6. Порядок выбора организации, оказывающей услуги по ответственному хранению перемещенного транспортного средств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1. Перемещение (сбор, эвакуация), временное хранение брошенного автотранспорта (частей разукомплектованного автотранспорта) на специализированных пунктах временного хранения осуществляются эвакуационной организацией, выбираемой администрацией Озерского сельсовета в соответствии с действующим законодательствомо контрактной системе в сфере закупок товаров, работ, услуг для обеспечения государственных и муниципальных нужд.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7. Утилизация транспортных средств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1.Решение по утилизации или реализации бесхозяйных и брошенных транспортных средств принимается на основании постановления администрации по истечении одного месяца с даты вступления в законную силу, вынесенного судом решения о признании транспортных средств бесхозяйными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.2..Транспортировка, хранение и утилизация бесхозяйных и брошенных транспортных средств на специализированной стоянке осуществляются за счет средств бюджета Озерского сельсовета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3. Утилизацию брошенных и бесхозяйных транспортных средств осуществляет организация, заключившая муниципальный контракт с администрацией Озерского сельсовета на выполнение данного вида работ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4. Транспортное средство, подлежащее утилизации, должно быть снято с регистрационного учета в ГИБДД МВД России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2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зерского сельсовета Щигровского район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6.04.2021 года № 43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став комиссии по выявлению, перемещению, хранению и утилизации брошенных и бесхозяйных транспортных средств на территории Озерского сельсовета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Щигровского район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комиссии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 – Бартенев Ю. А.;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еститель председателя комиссии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еститель главы–Малыхина Л. В..;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кретарь комиссии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чальник отдела  администрации – Кретова Е.Н.;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лены комиссии: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</w:rPr>
        <w:t>Инспектор ОГИБДД МО МВД России "Щигровский" (по согласованию);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астковый уполномоченный полиции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МО МВД России «Щигровский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по согласованию) 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 Озерского сельсовета Щигровского район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 26.04.2021года  № 43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ЛОЖЕНИЕ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комиссии по осмотру брошенных (разукомплектованных) транспортных средств на территории Озерского сельсовета Щигровского района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1. Общие положения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Настоящее Положение определяет порядок работы комиссии по осмотру брошенных (разукомплектованных) транспортных средств на территории Озерского сельсовета (далее - Комиссия).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Комиссия осуществляет следующие основные функции: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ссмотрение заявлений, служебных записок   о брошенном (разукомплектованном) транспортном средстве;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омиссионное обследование предполагаемого             брошенного (разукомплектованного) транспортного средства;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змещение требований о перемещении транспортного средства;  - фиксация факта перемещения (не перемещения) транспортного средства;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заимодействие с отделом полиции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МО МВД России «Щигровский» </w:t>
      </w:r>
      <w:r>
        <w:rPr>
          <w:rFonts w:cs="Tahoma" w:ascii="Tahoma" w:hAnsi="Tahoma"/>
          <w:color w:val="000000"/>
          <w:sz w:val="18"/>
          <w:szCs w:val="18"/>
        </w:rPr>
        <w:t>по вопросу принятия мер к установлению принадлежности  транспортного средства;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рганизация работы по размещению на официальном сайте администрации Озерского сельсовета в информационно-телекоммуникационной сети «Интернет» информации о брошенном (разукомплектованном) транспортном средстве, предупреждения о перемещении (вывозе) транспортного средства на специализированную стоянку по истечении срока, установленного для добровольного перемещения собственником транспортного средства;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правление собственнику транспортного средства требования о необходимости перемещения транспортного средства;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ведение  повторного комиссионного           осмотра брошенного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разукомплектованного) транспортного средства;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ыдача заключения  о       необходимости  перемещения брошенного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разукомплектованного) транспортного средства;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правление заявки на перемещение транспортного средства с приложением копии акта повторного осмотра брошенного (разукомплектованного) транспортного средства в адрес эвакуационной организации, выбранной администрацией Озерского сельсовета в соответствии с действующим законодательством.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Комиссия состоит из председателя Комиссии, заместителя председателя Комиссии, членов Комиссии и секретаря Комиссии.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 Комиссия осуществляет свою деятельность в соответствии с Порядком выявления, перемещения, временного хранения, утилизации брошенных (разукомплектованных), бесхозяйных транспортных средств на территории Озерского сельсовета, а также настоящим Положением.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2. Организация работы Комиссии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 Основной организационной формой работы Комиссии является осуществление выездных комиссионных обследований и осмотров.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 Основанием для начала работы Комиссии является поступление в административно-технический отдел администрации Озерского сельсовета заявления, служебной записки о брошенном (разукомплектованном) транспортном средстве.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. Председатель Комиссии: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             планирует и организует работу Комиссии;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             назначает дату выездных комиссионных обследований и осмотров; подписывает требования, уведомления, заключения.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4. Заместитель председателя Комиссии: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             содействует выполнению возложенных на председателя Комиссии обязанностей; исполняет обязанности председателя Комиссии в случае его временного отсутствия (болезнь, отпуск, командировка).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5. Секретарь Комиссии: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             обеспечивает предварительное рассмотрение заявления, служебной записки на соответствие Порядку выявления, перемещения, временного хранения, утилизации брошенных (разукомплектованных), бесхозяйных транспортных средств на территории Озерского сельсовета;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             информирует членов Комиссии о дате выездных комиссионных обследований и осмотров;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             осуществляет подготовку материалов для членов Комиссии;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             осуществляет подготовку акта первичного/повторного осмотра, требования о перемещении транспортного средства, уведомления о перемещении транспортного средства, акта приема-передачи транспортного средства специализированной организации, акта приема-передачи транспортного средства собственнику, заявки на перемещение транспортного средства с приложением копии акта повторного осмотра брошенного (разукомплектованного) транспортного средства;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             обеспечивает размещение на официальном сайте администрации Озерского сельсовета в информационно-телекоммуникационной сети «Интернет» информации о брошенном (разукомплектованном) транспортном средстве, предупреждение о перемещении (вывозе) транспортного средства на специализированную стоянку по истечении срока, установленного для добровольного перемещения собственником транспортного средства;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6. Комиссионные обследования и осмотры проводятся в присутствии не менее чем трех человек, являющихся членами Комиссии.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7.Акты первичного/повторного осмотра, требования о перемещении транспортного средства, уведомления о перемещении транспортного средства, акты приема-передачи транспортного средства специализированной организации, акты приема-передачи транспортного средства собственнику подписываются всеми присутствующими членами Комиссии.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8.Учет документов, составленных при работе Комиссии, осуществляет секретарь Комиссии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рядку выявления перемещения и утилизации брошенных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бесхозных автотранспортных средств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территории Озерского сельсовет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КТ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смотра брошенного (бесхозяйного) транспортного средства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___" ____________ 202__ г. "___" часов "___" минут _______________________                                                       (место составления)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иссия в составе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  ________________________________________________________________________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должность, фамилия, имя, отчество представителя)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  ________________________________________________________________________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должность, фамилия, имя, отчество представителя)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  ________________________________________________________________________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должность, фамилия, имя, отчество представителя)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  ________________________________________________________________________              (должность, фамилия, имя, отчество представителя) составила настоящий акт о том, что в соответствии с Положением о порядке выявления, перемещения и утилизации брошенных и бесхозных автотранспортных средств на территории Озерского сельсовета Щигровского района   проведен осмотр транспортного средства, находящегося: ______________________________ ____________________________________________________________________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         (место расположения осматриваемого транспортного средства)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          (ориентировочное время стоянки транспортного средства) Осмотром установлено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арка автомобиля __________________________________________________________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сударственный номер _____________________________________________________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мер двигателя ___________________________________________________________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            (краткое описание состояния транспортного средства)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                           (имеющиеся повреждения)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 владельце: _____________________________________________________                              (фамилия, имя, отчество, место работы)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ключение комиссии: ______________________________________________________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писи членов комиссии: 1. _____________________   2.____________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 .  _______________________        4 .   ______________________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2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рядку выявления перемещения и утилизации брошенных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бесхозных автотранспортных средств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территории Озерского сельсовет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УРНА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ЕТА АВТОТРАНСПОРТНЫХ СРЕДСТВ,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МЕЮЩИХ ПРИЗНАКИ БЕСХОЗЯЙНЫХ ИЛИ БРОШЕННЫХ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7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64"/>
        <w:gridCol w:w="915"/>
        <w:gridCol w:w="1020"/>
        <w:gridCol w:w="1199"/>
        <w:gridCol w:w="1678"/>
        <w:gridCol w:w="1690"/>
        <w:gridCol w:w="1272"/>
        <w:gridCol w:w="1557"/>
      </w:tblGrid>
      <w:tr>
        <w:trPr/>
        <w:tc>
          <w:tcPr>
            <w:tcW w:w="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  п/п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 на учет</w:t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</w:t>
            </w:r>
          </w:p>
        </w:tc>
        <w:tc>
          <w:tcPr>
            <w:tcW w:w="11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правления владельцу уведомления</w:t>
            </w:r>
          </w:p>
        </w:tc>
        <w:tc>
          <w:tcPr>
            <w:tcW w:w="1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еремещения   транспортного      средства           на площадку        временного хранения(ее местоположение)</w:t>
            </w:r>
          </w:p>
        </w:tc>
        <w:tc>
          <w:tcPr>
            <w:tcW w:w="1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 судом решения о признании  имущества    бесхозяйным </w:t>
            </w:r>
          </w:p>
        </w:tc>
        <w:tc>
          <w:tcPr>
            <w:tcW w:w="1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утилизации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врата транспортного средства     и личная     подпись      владельца   </w:t>
            </w:r>
          </w:p>
        </w:tc>
      </w:tr>
      <w:tr>
        <w:trPr/>
        <w:tc>
          <w:tcPr>
            <w:tcW w:w="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3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рядку выявления перемещения и утилизации брошенных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бесхозных автотранспортных средств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территории Озерского сельсовет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КТ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ема-передачи транспортного средства                       на площадку временного хранения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___" ____________ 202__ г. "___" часов "___" минут _______________________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место составления)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иссия в составе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  ________________________________________________________________________              (должность, фамилия, имя, отчество представителя)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  ________________________________________________________________________              (должность, фамилия, имя, отчество представителя)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  ________________________________________________________________________              (должность, фамилия, имя, отчество представителя)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  ________________________________________________________________________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должность, фамилия, имя, отчество представителя)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 в соответствии с Положением о порядке выявления, перемещения и утилизации брошенных и бесхозных автотранспортных средств на территории Озерского сельсовета Щигровского района приняла решение о необходимости эвакуации транспортного средства: ______________________ _______________________________________________________________________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стоположение транспортного средства ______________________________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 владельце транспортного средства ________________________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ания принятия транспортного средства на учет в качестве бесхозяйного, брошенного ________________________________________________________________ ____________________________________________________________________ Марка транспортного средства, государственный регистрационный знак, VIN, цвет, государственные номера и их количество, номера двигателя, шасси и др. ____________________________________________________________________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аким образом опечатано после вскрытия _________________________________________________________________ в связи с тем, что ________________________________________________________                   (признаки отнесения имущества к бесхозяйному, брошенному)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 проверке на угон и принадлежность ______________________________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момент осмотра транспортное средство имело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 Механические повреждения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 _____________________________________________________________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 авто принадлежности (антенны, колпаки и т.п.)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алоне находились следующие вещи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лены комиссии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  ________________              _________________________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подпись)                          (Ф.И.О.)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_______________   _______________________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подпись)                          (Ф.И.О.)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  ________________              _________________________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подпись)                          (Ф.И.О.)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  ________________              _________________________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подпись)                          (Ф.И.О.) Наименование   и адрес организации, принявшей на хранение транспортное средство___________________________________________________________________ ___________________________________________________________________________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ветственное лицо, принявшее транспортное средство на хранение ___________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      ___________________________/___________________________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дата)                   (подпись)                 (Ф.И.О.)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333333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633EA54BA37B14022075A00D9263D0A79380A8E88D1D3CBC9E1B1C541824562A96141353CC7BD6456AFBB8BCXDfFH" TargetMode="External"/><Relationship Id="rId3" Type="http://schemas.openxmlformats.org/officeDocument/2006/relationships/hyperlink" Target="consultantplus://offline/ref=D7633EA54BA37B14022075A00D9263D0A79289A3EF8D1D3CBC9E1B1C541824562A96141353CC7BD6456AFBB8BCXDfFH" TargetMode="External"/><Relationship Id="rId4" Type="http://schemas.openxmlformats.org/officeDocument/2006/relationships/hyperlink" Target="consultantplus://offline/ref=D7633EA54BA37B14022075A00D9263D0A79189A3E38D1D3CBC9E1B1C541824562A96141353CC7BD6456AFBB8BCXDfFH" TargetMode="External"/><Relationship Id="rId5" Type="http://schemas.openxmlformats.org/officeDocument/2006/relationships/hyperlink" Target="consultantplus://offline/ref=E6E1A34AFF4ED14A8EE0136D5DFD6FD1BB7935538F4265AD5BD0047F04AA6ECBDCF3EC962A7D86F2E8DC5E9911O3lAH" TargetMode="External"/><Relationship Id="rId6" Type="http://schemas.openxmlformats.org/officeDocument/2006/relationships/hyperlink" Target="consultantplus://offline/ref=D7633EA54BA37B14022074AE189263D0A5968FABE3821D3CBC9E1B1C541824562A96141353CC7BD6456AFBB8BCXDfF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5:37:00Z</dcterms:modified>
  <cp:revision>145</cp:revision>
  <dc:subject/>
  <dc:title/>
</cp:coreProperties>
</file>