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01 июля 2021г № 51 О внесении изменений в постановление Администрации Озерского сельсовета Щигровского района От «01» апреля 2015 года № 25 «О запретах и ограничениях, связанных с прохождением муниципальной службы в администрации Озерского сельсовета Щигровского район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1 июля  2021г    № 51</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становление Администраци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 Щигровского район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1» апреля 2015 года № 25</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запретах и ограничениях, связанных</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 прохождением муниципальной службы</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г. № 131-ФЗ «Об организации местного самоуправления в Российской Федерации», Федеральным законом от 30.04.2021 г. № 116-ФЗ «О  внесении изменений в отдельные законодательные акты Российской Федерации», Уставом муниципального образования «Озерский сельсовет» Щигровского района Курской области, Администрация Озерского сельсовета Щигровского район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постано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постановление от 01.04.2015г. № 25 «О запретах и ограничениях, связанных с прохождением муниципальной службы а администрации Озерского сельсовета Щигровского района» следующие измен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240"/>
        <w:jc w:val="both"/>
        <w:rPr>
          <w:rFonts w:ascii="Tahoma" w:hAnsi="Tahoma" w:cs="Tahoma"/>
          <w:color w:val="000000"/>
          <w:sz w:val="18"/>
          <w:szCs w:val="18"/>
        </w:rPr>
      </w:pPr>
      <w:r>
        <w:rPr>
          <w:rFonts w:cs="Tahoma" w:ascii="Tahoma" w:hAnsi="Tahoma"/>
          <w:color w:val="000000"/>
          <w:sz w:val="18"/>
          <w:szCs w:val="18"/>
        </w:rPr>
        <w:t>1.1.        П.п. 1.6. раздела 1 «Ограничения, связанные с муниципальной службой» изложить в следующей редак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Контроль за исполнением данного постановления оставляю за собо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Озерского сельсовета                           Ю. А. Бартене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333333"/>
    </w:rPr>
  </w:style>
  <w:style w:type="character" w:styleId="WW8Num15z0">
    <w:name w:val="WW8Num15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0:00Z</dcterms:created>
  <dc:creator>Admin</dc:creator>
  <dc:description/>
  <cp:keywords/>
  <dc:language>en-US</dc:language>
  <cp:lastModifiedBy>admin</cp:lastModifiedBy>
  <cp:lastPrinted>2023-04-17T10:48:00Z</cp:lastPrinted>
  <dcterms:modified xsi:type="dcterms:W3CDTF">2025-04-06T15:35:00Z</dcterms:modified>
  <cp:revision>142</cp:revision>
  <dc:subject/>
  <dc:title/>
</cp:coreProperties>
</file>