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 « 01 » июля 2021г. № 69-207-6 О внесении изменений в решение Собрания депутатов Озерского сельсовета от 13.11.2019 г. № 47-138-6 «О земельном налоге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 01 » июля  2021г.   № 69-207-6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  в решение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брания депутатов Озерского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льсовета от 13.11.2019 г. № 47-138-6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 земельном налоге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29.09.2019г. № 325-ФЗ «О внесении изменений в  части первую и вторую Налогового кодекса РФ», Федеральным законом от 06.10.2003 г. № 131-ФЗ «Об общих принципах организации местного самоуправления в Российской Федерации», Собрание депутатов Озерского сельсовета Щигровского район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ИЛО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сти в решение Собрания депутатов Озерского сельсовета от 13.11.2019 г. № 47-138-6 «О земельном налоге» следующие изменения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Пункт 4. «Установить для налогоплательщиков - организаций уплату авансовых платежей по земельному налогу не позднее 5 апреля, 5 июля, 5 октября.» отменить как незаконный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 Пункт 5 «Установить срок уплаты земельного налога для налогоплательщиков - организаций - не позднее 5 февраля года, следующего за истекшим налоговым периодом» отменить как незаконный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 вступает в силу со дня его официального обнародования и распространяется на правоотношения, возникшие с 01.01.2021 года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                     Л. В. Малыхин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  Озерского сельсовет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                   Ю. А. Бартенев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333333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Обычный (Интернет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5:34:00Z</dcterms:modified>
  <cp:revision>141</cp:revision>
  <dc:subject/>
  <dc:title/>
</cp:coreProperties>
</file>