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6» августа 2021г. № 61 О внесении изменений и дополнений в постановление Администрации Озерского сельсовета от 12.02.2019. № 2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августа  2021г.                    № 6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Администрации Озерского сельсовета от 12.02.2019. № 22 «Об утверждении  административного регламента по предоставлению  муниципальной услуги 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урской области от 21.09.2011 № 74-ЗКО ( в ред. от 27.05.2021 г. ) «О бесплатном предоставлении в собственность отдельным категориям граждан земельных участков на территории Курской области», на основании протеста Щигровской межрайонной прокуратуры от 27.07.2021 г. № 22-2021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Озерского сельсовета от 12.02.2019. № 22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  1 пункта 1.2 «Круг заявителей» дополнить абзацем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ункт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  услуги, подлежащих представлению заявителем, способы их получения заявителем, в том числе в электронной форме, порядок их представления» дополнить пунктом 2.6.10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6.10. В случае предоставления документов, не соответствующих требованиям, указанным в п.2.6.8, п. 2.6.9., должностное лицо должен отказать в приеме документов или предложить привести документы в соответствие с требованиями.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Подпункт 2.15.2 пункта 2.15 «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  муниципальной  услуги, в том числе в электронной форме дополнить абзацем  следующего содержания 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и направлении по электронной почте документы должны быть подписаны ЭЦП (электронной цифровой подписью)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      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августа  2021г.                    № 6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Администрации Озерского сельсовета от 12.02.2019. № 22 «Об утверждении  административного регламента по предоставлению  муниципальной услуги 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урской области от 21.09.2011 № 74-ЗКО ( в ред. от 27.05.2021 г. ) «О бесплатном предоставлении в собственность отдельным категориям граждан земельных участков на территории Курской области», на основании протеста Щигровской межрайонной прокуратуры от 27.07.2021 г. № 22-2021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Озерского сельсовета от 12.02.2019. № 22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  1 пункта 1.2 «Круг заявителей» дополнить абзацем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ункт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  услуги, подлежащих представлению заявителем, способы их получения заявителем, в том числе в электронной форме, порядок их представления» дополнить пунктом 2.6.10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6.10. В случае предоставления документов, не соответствующих требованиям, указанным в п.2.6.8, п. 2.6.9., должностное лицо должен отказать в приеме документов или предложить привести документы в соответствие с требованиями.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Подпункт 2.15.2 пункта 2.15 «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  муниципальной  услуги, в том числе в электронной форме дополнить абзацем  следующего содержания 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и направлении по электронной почте документы должны быть подписаны ЭЦП (электронной цифровой подписью)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      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2:00Z</dcterms:modified>
  <cp:revision>140</cp:revision>
  <dc:subject/>
  <dc:title/>
</cp:coreProperties>
</file>