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августа 2021г. № 62 О внесении изменений и дополнений в постановление Администрации Озерского сельсовета от 23.01.2019 г. № 7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6» августа 2021г.   № 62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от 23.01.2019 г. № 7 «Об утверждении  административного регламента по предоставлению  муниципальной услуги «Предоставление порубочного билета и (или)  разрешения на пересадку деревьев и кустарников на территории сельского поселения Курской обла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Лес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на основании протеста Щигровской межрайонной прокуратуры от 20.07.2021г. № 22-2021, Администрация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Озерского сельсовета от 23.01.2019 г. № 7 «Об утверждении  административного регламента по предоставлению  муниципальной услуги «Предоставление порубочного билета и (или)  разрешения на пересадку деревьев и кустарников на территории сельского поселения Курской области» 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2.12. раздела 2 «Стандарт предоставления муниципальной услуг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ложить в новой 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предоставлении муниципальной услуги взимается компенсационная стоимость за вырубку (снос) деревьев и кустарников в соответствии с методикой, утвержденной  распоряжением Правительства Курской области от 11.08.2006 № 446-р «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обенности возмещения вреда за вырубку (снос) зеленых насаждений, выполняющих  защитные функции, утверждены постановлением Правительства РФ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несения изменений в выданный по результатам  предоставления муниципальной услуги документ, направленный на исправление ошибок, допущенных по вине органа и (или) должностного лица,  плата с заявителя не взимается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 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2:00Z</dcterms:modified>
  <cp:revision>139</cp:revision>
  <dc:subject/>
  <dc:title/>
</cp:coreProperties>
</file>