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6» августа 2021г. № 63 О внесении изменений и дополнений в постановление Администрации Озерского сельсовета от 18.01.2019. №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августа  2021г.                    № 6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 Озерского сельсовета от 18.01.2019. №3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 ( в редакции Федерального закона от 30.12.2020 г. № 494-ФЗ «О внесении изменений в Градостроительный кодекс РФ и отдельные законодательные акты Российской Федерации в целях обеспечения комплексного развития территорий»), Федерального закона от 30.10.2020 г. № 505-ФЗ «О внесении изменений в Федеральный закон «Об особо охраняемых природных территориях» и отдельные законодательные акты Российской Федерации»), на основании протеста Щигровской межрайонной прокуратуры от 21.07.2021 г. № 22-2021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Озерского сельсовета от 18.01.2019. №3 «Об утверждении  административного регламента по предоставлению  муниципальной услуги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»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абзаце 3 пункта 2.3. и далее по всему тексту слова «комплексное освоение территории» заменить словами «комплексное развитие территории» в соответствующих грамматических формах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Пункт 3.4.10 изложить в следующей редакции 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3.4.10.Аукцион является открытым по составу участников, за исключением случаев, предусмотр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2124624/631d298ded99e7dd90a2f32dc4bb2d54/" \l "block_39111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 10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татьи 39.11Земельного кодекса РФ.»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Пункт 3.4.23 изложить в следующей редакции 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3.4.23.  Победителем аукциона признается участник аукциона, предложивший наибольшую цену за земельный участок или наибольший размер ежегодной арендной платы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                         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2:00Z</dcterms:modified>
  <cp:revision>138</cp:revision>
  <dc:subject/>
  <dc:title/>
</cp:coreProperties>
</file>