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9» ноября 2021 г. № 74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Озерского сельсовета на 2022 год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 «29» ноября  2021 г.     № 74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Озерского сельсовета   на 2022 год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Озерского сельсовета 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Озерского сельсовета   на 2022 год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Контроль за исполнением постановления оставляю за собо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 01.01.2022 года и подлежит размещению на официальном сайте администрации Озерского сельсовета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 Ю. А. Бартенев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9.11.2021г. №74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и осуществлении муниципального контроля в сфере благоустройства на 2022 год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 </w:t>
      </w:r>
    </w:p>
    <w:p>
      <w:pPr>
        <w:pStyle w:val="Style30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07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3"/>
        <w:gridCol w:w="8930"/>
      </w:tblGrid>
      <w:tr>
        <w:trPr/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8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разработки программы</w:t>
            </w:r>
          </w:p>
        </w:tc>
        <w:tc>
          <w:tcPr>
            <w:tcW w:w="8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от31.07.2020№248-ФЗ«О государственном контроле(надзоре) и муниципальном контроле в Российской Федерации»,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8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Озерского сельсовета Щигровского района</w:t>
            </w:r>
          </w:p>
        </w:tc>
      </w:tr>
      <w:tr>
        <w:trPr/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8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нижение административной нагрузки на подконтрольные субъекты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8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едотвращениерисковпричинениявредаохраняемымзакономценностям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иепрофилактическихмероприятий,направленныхнапредотвращениепричинениявредаохраняемымзакономценностям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Информирование,консультированиеконтролируемыхлицсиспользованиеминформационно-телекоммуникационныхтехнологий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беспечениедоступностиинформацииобобязательныхтребованияхинеобходимыхмерахпоихисполнению.</w:t>
            </w:r>
          </w:p>
        </w:tc>
      </w:tr>
      <w:tr>
        <w:trPr/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 профилактики</w:t>
            </w:r>
          </w:p>
        </w:tc>
        <w:tc>
          <w:tcPr>
            <w:tcW w:w="89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6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55"/>
        <w:gridCol w:w="7035"/>
      </w:tblGrid>
      <w:tr>
        <w:trPr/>
        <w:tc>
          <w:tcPr>
            <w:tcW w:w="26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0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я в сфере благоустройств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Озерский сельсовет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1 года в рамках муниципального контроля за соблюдением Правил благоустройства на территории Озерского сельсовета плановые и внеплановые проверки, мероприятия по контролю без взаимодействия с субъектами контроля на территории Озерского сельсовета не производились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Озерского сельсовета в 2021 году проведена следующая работа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Характеристика проблем, на решение которых направлена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профилактик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задачи реализации программы профилактик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дачами Программы являютс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еречень профилактических мероприятий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Озерского сельсовета, утвержденном решением Собрания депутатов Озерского сельсовета, проводятся следующие профилактические мероприяти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явление предостережения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сультирование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Источники финансирования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овое обеспечение мероприятий Программы не предусмотрен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казатели результативности и эффективности программы профилактики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исков причинения вреда (ущерба)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профилактических мероприятий в объеме контрольных мероприяти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казателям качества профилактической деятельности относятся следующи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ыданных предписаний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субъектов, которым выданы предписания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ценка эффективности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Программы является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= Кн/Кс*100, где: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доля нарушений требований, установленных правил благоустройства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– количество выявленных нарушений требований правил благоустройства за отчетный год;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Ресурсное обеспечение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формационно-аналитическое обеспечение реализации Программы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ся с использованием официального сайта Администрации Озерского сельсовета в информационно-телекоммуникационной сети Интернет.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к Програм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е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профилактических мероприятий,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32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75"/>
        <w:gridCol w:w="4815"/>
        <w:gridCol w:w="2265"/>
        <w:gridCol w:w="2565"/>
      </w:tblGrid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мероприятия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периодичность) проведения мероприятия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и размещение в сети «Интернет» на официальном сайте Администрации Озерского сельсовета: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еречня индикаторов риска нарушения обязательных требований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программы профилактики рисков причинения вреда (ущерба) охраняемым законом ценностям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2 раз в год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10 рабочих дней после их утверждения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зднее 25 декабря предшествующего год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порядок проведения контрольных мероприяти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порядок осуществления профилактических мероприяти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 порядок принятия решений по итогам контрольных мероприятий;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 порядок обжалования решений Контрольного органа.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у</w:t>
            </w:r>
          </w:p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рме устных и письменных разъяснений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30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</w:tbl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30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3.12.2021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31:00Z</dcterms:modified>
  <cp:revision>137</cp:revision>
  <dc:subject/>
  <dc:title/>
</cp:coreProperties>
</file>