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29 ноября 2021 г. № 75 О внесении изменений и дополнений в постановление Администрации Озерского сельсовета от 14.02.2019г. № 24 «Об утверждении административного регламента Администрации Озерского сельсовета по предоставлению муниципальной услуги «Выдача разрешений на проведение земляных работ на территории Озерского сельсовета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  29 ноября  2021 г.    № 75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Озерского сельсовета от 14.02.2019г. № 24 «Об утверждении административного регламента Администрации Озерского сельсовета по предоставлению муниципальной услуги «Выдача разрешений на проведение земляных работ на территории Озерского сельсовета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 – ФЗ «Об организации предоставления государственных и муниципальных услуг», Администрация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Администрации Озерского сельсовета от 14.02.2019г. № 24 «Об утверждении административного регламента Администрации Озерского сельсовета по предоставлению муниципальной услуги «Выдача разрешений на проведение земляных работ на территории Озерского сельсовета»следующие изменения и допол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ункт 2.4. административного регламента изложить в следующей редакции:</w:t>
        <w:br/>
        <w:t>«2.4. Срок предоставления муниципальной услуг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исьменное обращение, поступившее в орган местного самоуправления или должностному лицу в соответствии с их компетенцией рассматривается в течение 25 календарных дней со дня регистрации письменного обращения, с учетом межведомственного взаимодейств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Срок приостановления предоставления муниципальной услуги не предусмотрен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ок выдачи документов, являющихся результатом предоставления муниципальной услуги, составляет  3 рабочих дня,  следующих за днем принятия решения о предоставлении услуги или отказе в предоставлении услуги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дпункт 3.4.11. пункта 3.4. «Оформление результата предоставления муниципальной услуги» изложить в следующе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4.11.Максимальный срок выполнения административной процедуры составляет 8 календарных дней.»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                                 Ю.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0:00Z</dcterms:modified>
  <cp:revision>136</cp:revision>
  <dc:subject/>
  <dc:title/>
</cp:coreProperties>
</file>