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8» сентября 2023г. № 56 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Озерского сельсовета с иными структурными подразделениями и должностными лицами Администрации Озер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8» сентября  2023г.    № 5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Озерского сельсовета с иными структурными подразделениями и должностными лицами Администрации Озерского сельсовета 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Озерского сельсовета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Озерского сельсовета с иными структурными подразделениями и должностными лицами Администрации Озер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 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4:56:00Z</dcterms:modified>
  <cp:revision>118</cp:revision>
  <dc:subject/>
  <dc:title/>
</cp:coreProperties>
</file>