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"29" ноября 2021 года №76 О внесении изменений в муниципальную программу «Развитие и укрепление материально-технической базы муниципального образования «Озерский сельсовет» Щигровского района Курской области на 2021-2025 годы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"29" ноября   2021 года     №76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 муниципальную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у «Развитие и укрепление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атериально-технической базы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го образования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зерский сельсовет» Щигровского район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урской области на  2021-2025 годы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Бюджетным кодексом Российской Федерации, Федеральным законом от 06.10.2003г. № 131 ФЗ «Об общих принципах организации местного самоуправления в РФ» Администрация Озерского сельсовета Щигровского района Курской области  ПОСТАНОВЛЯЕТ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Внести  изменения в муниципальную программу «Развитие и укрепление материально-технической базы муниципального образования  "Озерский сельсовет» Щигровского района Курской области на  2021-2025 годы», утвержденную постановлением №78 от 25.11.2020 года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1. В паспорт муниципальной программы «Развитие и укрепление материально-технической базы муниципального образования «Озерский сельсовет» Щигровского района Курской области на 2021-2025 годах» столбец «Объемы бюджетных ассигнований программы» изложить в следующей редакции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общий объем средств бюджета муниципального образования для реализации Программы на 2021-2025 годы составляет 889,88 тыс.руб., в том числе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2021 год- 379,8 тыс.руб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2022 год –224,08 тыс. руб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2023 год – 93,0 тыс. руб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24 год  - 93,0 тыс.руб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2025 год -   100,0 тыс.руб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2. Пункт 4. «Ресурсное обеспечение программы»  второй абзац следует читать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бщий объем средств бюджета муниципального образования «Озерский сельсовет» Щигровского района Курской области для реализации Программы в 2021-2025 годах составляет 889,88 тыс.руб., в том числе 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21 год- 379,8 тыс.руб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22 год –224,08 тыс. руб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23 год – 93,0 тыс. руб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24 год  - 93,0 тыс.руб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25 год -   100,0 тыс.руб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3. Приложение №1 к муниципальной программе «Развитие и укрепление материально-технической базы муниципального образования «Озерский сельсовет» Щигровского района Курской области на 2021-2025 годы» изложить в новой редакции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4. В приложение №2 «Ресурсное обеспечение муниципальной программы «Развитие и укрепление материально-технической базы муниципального образования «Озерский сельсовет» Щигровского района Курской области на 2021-2025 годы» внести следующие изменения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умму 585,774 тыс. руб. заменить на 889,88 тыс.руб. В столбце 2021 год  сумму 193,04 тыс.руб. заменить на 379,8 тыс. руб. В столбце 2022 год сумму 115,286  тыс.руб.заменить на 224,08 тыс.руб. В столбце 2023 год сумму 77,448 тыс.руб.заменить на 93,0 тыс.руб.,  в столбце 2024 год сумму 100,0 тыс.руб.заменить на 93,0 тыс.руб.,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5. В приложение №3  паспорт подпрограммы " Материально-техническое обеспечение учреждений и формирование имиджа Озерского сельсовета Щигровского района Курской области на 2021-2025 годы"   внести следующие изменения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трока - общий объем средств бюджета муниципального образования  для реализации Программы на 2021-2025 годы составляет 889,88 тыс.рублей, в том числе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21 год- 379,8 тыс.руб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22 год –224,08 тыс. руб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23 год – 93,0 тыс. руб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cs="Tahoma" w:ascii="Tahoma" w:hAnsi="Tahoma"/>
          <w:color w:val="000000"/>
          <w:sz w:val="18"/>
          <w:szCs w:val="18"/>
        </w:rPr>
        <w:t>2024 год  - 93,0 тыс.руб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25 год -   100,0 тыс.руб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  Контроль  за выполнением настоящего постановления оставляю за собой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со дня обнародования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Озерского сельсовета                                       Бартенев Ю.А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</w:t>
      </w:r>
      <w:r>
        <w:rPr>
          <w:rFonts w:cs="Tahoma" w:ascii="Tahoma" w:hAnsi="Tahoma"/>
          <w:color w:val="000000"/>
          <w:sz w:val="18"/>
          <w:szCs w:val="18"/>
        </w:rPr>
        <w:t>к муниципальной программе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«Развитие и укрепление  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атериально-технической базы муниципального образования «Озерский сельсовет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на 2021-2025 годы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 Е Р Е Ч Е Н Ь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ных мероприятий муниципальной программы «Развитие и укрепление материально-технической базы муниципального образования «Озерский сельсовет» Щигровского района Курской области на 2021-2025 годы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0455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24"/>
        <w:gridCol w:w="2276"/>
        <w:gridCol w:w="854"/>
        <w:gridCol w:w="2127"/>
        <w:gridCol w:w="705"/>
        <w:gridCol w:w="705"/>
        <w:gridCol w:w="854"/>
        <w:gridCol w:w="868"/>
        <w:gridCol w:w="823"/>
        <w:gridCol w:w="719"/>
      </w:tblGrid>
      <w:tr>
        <w:trPr/>
        <w:tc>
          <w:tcPr>
            <w:tcW w:w="5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7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х мероприятий</w:t>
            </w:r>
          </w:p>
        </w:tc>
        <w:tc>
          <w:tcPr>
            <w:tcW w:w="85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ия</w:t>
            </w:r>
          </w:p>
        </w:tc>
        <w:tc>
          <w:tcPr>
            <w:tcW w:w="212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расходов и источники финансирования</w:t>
            </w:r>
          </w:p>
        </w:tc>
        <w:tc>
          <w:tcPr>
            <w:tcW w:w="46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тыс.руб.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5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ргтехники, компьютеров и комплектующих к ним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г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Озерский сельсовет» Щигровского района Курской обла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и обеспечение компьютерными программами учреждений Озерского сельсовета Щигровского района Курской области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г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Озерский сельсовет» Щигровского района Курской обла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8</w:t>
            </w:r>
          </w:p>
        </w:tc>
        <w:tc>
          <w:tcPr>
            <w:tcW w:w="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5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иобретение комплектующих к транспортному средству, обслуживание, ГСМ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г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Озерский сельсовет» Щигровского района Курской обла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2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25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помещений , имущества Администрации Озерского сельсовета Щигровского района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г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Озерский сельсовет» Щигровского района Курской обла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, интернет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г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Озерский сельсовет» Щигровского района Курской обла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5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слуги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г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Озерский сельсовет» Щигровского района Курской обла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1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5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/>
        <w:tc>
          <w:tcPr>
            <w:tcW w:w="5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8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8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8</w:t>
            </w:r>
          </w:p>
        </w:tc>
        <w:tc>
          <w:tcPr>
            <w:tcW w:w="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EEEEEE" w:val="clear"/>
        <w:jc w:val="center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  <w:t>Создан: 03.12.2021 13:59. </w:t>
      </w:r>
    </w:p>
    <w:p>
      <w:pPr>
        <w:pStyle w:val="Normal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333333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Обычный (Интернет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5-04-06T15:30:00Z</dcterms:modified>
  <cp:revision>135</cp:revision>
  <dc:subject/>
  <dc:title/>
</cp:coreProperties>
</file>