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"29" ноября 2021 года № 77 О внесении изменений в долгосрочную муниципальную целевую программу «Организация и содержание мест захоронения в Озерском сельсовета на 2019-2023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29"  ноября  2021 года                         № 77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долгосрочную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ую целевую программу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рганизация и содержание мест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хоронения в Озерском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2019-2023 годы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долгосрочную муниципальную целевую программу «Организация и содержание мест захоронения в Озерском сельсовета на  2019-2023 годы», утвержденную постановлением №118 от 27.11.2018 года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долгосрочной муниципальной целевой программы «Организация и содержание мест захоронения в Озерском сельсовета на  2019-2023 годы» 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и объемы финансирования Программы: </w:t>
      </w:r>
      <w:r>
        <w:rPr>
          <w:rFonts w:cs="Tahoma" w:ascii="Tahoma" w:hAnsi="Tahoma"/>
          <w:color w:val="000000"/>
          <w:sz w:val="18"/>
          <w:szCs w:val="18"/>
        </w:rPr>
        <w:t>182,1 тыс. рублей – в 2019 году – бюджет поселения (182,1,0 т.р.); 40,0 тыс.рублей - в 2020 году - бюджет поселения ( 40,0 тыс.руб.);  в 2021 году - 34,873 году - бюджет поселения (34,873 тыс.руб.),  в 2022 году - 37,873 тыс.руб., бюджет поселения (37,873 тыс.руб.), в 2023 году -29,873 тыс.руб.,  бюджет поселения- (29,873 тыс.руб.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пункт 4. "Ресурсное обеспечение Программы" подпункт 2 следует читать: 182,1 тыс. рублей – в 2019 году – бюджет поселения (182,1,0 т.р.); 40,0 тыс.рублей - в 2020 году - бюджет поселения ( 40,0 тыс.руб.);  в 2021 году - 34,873 году - бюджет поселения (34,873 тыс.руб.); 37,873 тыс.рублей - в 2022 году - бюджет поселения (37,873 тыс.руб.); 29,873 тыс.руб. - в 2023 году - бюджет поселения (29,873 тыс.руб.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3. В паспорт подпрограммы  «Организация и содержание мест захоронения"  внести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2,1 тыс. рублей – в 2019 году – бюджет поселения (182,1,0 т.р.); 40,0 тыс.рублей - в 2020 году - бюджет поселения ( 40,0 тыс.руб.);  в 2021 году - 34,873 году - бюджет поселения (34,873 тыс.руб.),  в 2022 году - 37,873 тыс.руб., бюджет поселения (37,873 тыс.руб.), в 2023 году -29,873 тыс.руб.,  бюджет поселения- (29,873 тыс.руб.)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ка: Источники и объемы финансирования Под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2,1 тыс. рублей – в 2019 году – бюджет поселения (182,1,0 т.р.); 40,0 тыс.рублей - в 2020 году - бюджет поселения ( 40,0 тыс.руб.);  в 2021 году - 34,873 году - бюджет поселения (34,873 тыс.руб.),  в 2022 году - 37,873 тыс.руб., бюджет поселения (37,873 тыс.руб.), в 2023 году -29,873 тыс.руб.,  бюджет поселения- (29,873 тыс.руб.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    Бартенев Ю.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0:00Z</dcterms:modified>
  <cp:revision>134</cp:revision>
  <dc:subject/>
  <dc:title/>
</cp:coreProperties>
</file>