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"29" ноября 2021 года №78 О внесении изменений в муниципальную программу «Обеспечение доступным и комфортным жильём и коммунальными услугами граждан в Озерском сельсовете Щигровского района Курской области на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29" ноября 2021 года                               №78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Обеспечение доступным 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ами граждан в Озерском сельсовет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Обеспечение доступным 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21-2025 годы», утвержденную постановлением №77 от 25.11.20120год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Обеспечение доступным 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21-2025 годы»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  Озерском сельсовете Щигровского района Курской области" - 122,873 тыс.руб., в том числе по годам реализа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1 год - 55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- 18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- 5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4 год –34,873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– 10,0 тыс. руб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1  паспорт подпрограммы  «Обеспечение качественными услугами ЖКХ населения в  Озерском сельсовете Щигровского района Курской области на 2021-2025 годы" 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Общий объем финансирования подпрограммы в 2021-2025 годах составит 1609,7 тыс.рублей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местный бюджет - 122,873 тыс.рублей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ом числе по гадам реализа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 - 55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- 18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- 5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4 год –34,873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0,0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   Бартенев Ю.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29:00Z</dcterms:modified>
  <cp:revision>133</cp:revision>
  <dc:subject/>
  <dc:title/>
</cp:coreProperties>
</file>