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"29" ноября 2021 года №79 О внесении изменений в муниципальную программу «Развитие культуры в муниципальном образовании «Озерский сельсовет» Щигровского района Курской области на 2021-2025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"29" ноября 2021 года        №79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Развитие культуры 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зерский сельсовет»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  2021-2025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«Развитие культуры 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  «Озерский сельсовет» Щигровского района Курской области на  2021-2025 годы», утвержденную постановлением №79 от 25.11.2020 года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Развитие культуры в муниципальном образовании  «Озерский сельсовет» Щигровского района Курской области на  2021-2025 годы» внести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ъем финансирования Программы на 2021-2025 годы составляет 1037,2 тыс.руб., в том числе из средств бюджета муниципального образования "Озерский сельсовет" Щигровского района Курской област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1 год- 261,7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2 год –203,5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3 год – 183,5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4 год  - 183,5 тыс.руб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5 год - 205,0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риложение №1 к муниципальной программе «Развитие культуры 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 образовании  «Озерский сельсовет» Щигровского района  Курской области на  2021-2025 годы»изложить в новой редакци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приложение №3  паспорт подпрограммы «Искусство"   внести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мы и источники финансирования подпрограммы в целом и по годам ее реализац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 местного бюджета составляет 1037,2 тыс.рубля, в том числ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2021 год- 261,7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2 год –203,5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3 год – 183,5 тыс. 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4 год  - 183,5 тыс.руб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5 год - 205,0 тыс.руб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    Бартенев Ю.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 в муниципальном образовании «Озерский сельсовет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5 гг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мероприятий муниципальной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 в муниципальном образовании «Озерский сельсовет» Щигровского района Курской области на 2021-2025 гг"</w:t>
      </w:r>
    </w:p>
    <w:tbl>
      <w:tblPr>
        <w:tblW w:w="1012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8"/>
        <w:gridCol w:w="187"/>
        <w:gridCol w:w="186"/>
        <w:gridCol w:w="1271"/>
        <w:gridCol w:w="186"/>
        <w:gridCol w:w="1253"/>
        <w:gridCol w:w="1554"/>
        <w:gridCol w:w="713"/>
        <w:gridCol w:w="610"/>
        <w:gridCol w:w="610"/>
        <w:gridCol w:w="610"/>
        <w:gridCol w:w="585"/>
        <w:gridCol w:w="610"/>
        <w:gridCol w:w="1272"/>
      </w:tblGrid>
      <w:tr>
        <w:trPr/>
        <w:tc>
          <w:tcPr>
            <w:tcW w:w="66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373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ъем финансирования, тыс. рублей</w:t>
            </w:r>
          </w:p>
        </w:tc>
        <w:tc>
          <w:tcPr>
            <w:tcW w:w="12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0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2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5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47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Озерский сельский клуб досуга»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1-2025 гг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274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ча: Организация качественного и эффективного функционирования сельского клуба в Озерском сельсовете Щигровского района Курской области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Озерский сельский клуб досуга»</w:t>
            </w:r>
          </w:p>
        </w:tc>
        <w:tc>
          <w:tcPr>
            <w:tcW w:w="15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1-2025 гг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1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доведению уровня средней заработной платы работникам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1-2025 гг</w:t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</w:t>
            </w:r>
          </w:p>
        </w:tc>
        <w:tc>
          <w:tcPr>
            <w:tcW w:w="1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1-2025 гг</w:t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зерского сельсовета Щигровского района</w:t>
            </w:r>
          </w:p>
        </w:tc>
        <w:tc>
          <w:tcPr>
            <w:tcW w:w="1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1-2025 гг</w:t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29:00Z</dcterms:modified>
  <cp:revision>132</cp:revision>
  <dc:subject/>
  <dc:title/>
</cp:coreProperties>
</file>