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От "29" ноября 2021 года №80 О внесении изменений в муниципальную программу “Развитие муниципальной службы в муниципальном образовании «Озерский сельсовет» Щигровского района Курской области на 2018-2020годы”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ЗЕРСКОГО СЕЛЬСОВЕТА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"29"  ноября  2021 года    №80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внесении изменений в муниципальную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грамму “Развитие муниципальной службы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муниципальном образовании «Озерский сельсовет»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2018-2020годы”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Бюджетным кодексом Российской Федерации, Федеральным законом от 06.10.2003г. № 131 ФЗ «Об общих принципах организации местного самоуправления в РФ» Администрация Озерского сельсовета Щигровского района Курской области  ПОСТАНОВЛЯЕТ: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cs="Tahoma" w:ascii="Tahoma" w:hAnsi="Tahoma"/>
          <w:color w:val="000000"/>
          <w:sz w:val="18"/>
          <w:szCs w:val="18"/>
        </w:rPr>
        <w:t>1.Внести  изменения в муниципальную целевую программу “Развитие  муниципальной службы в муниципальном образовании «Озерский сельсовет» Щигровского района Курской области    на 2018-2020 годы”, утвержденную постановлением №130 от 28.11.2017 года: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1. В паспорт муниципальной целевой программы “Развитие  муниципальной службы в муниципальном образовании «Озерский сельсовет» Щигровского района Курской области    на 2018-2020 годы” внести следующие изменения: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Ресурсное обеспечение муниципальной программы</w:t>
      </w:r>
      <w:r>
        <w:rPr>
          <w:rFonts w:cs="Tahoma" w:ascii="Tahoma" w:hAnsi="Tahoma"/>
          <w:color w:val="000000"/>
          <w:sz w:val="18"/>
          <w:szCs w:val="18"/>
        </w:rPr>
        <w:t> : Финансовые ресурсы бюджета МО «Озерский сельсовет» Щигровского района Курской области 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18 год- 3,3 тыс.руб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19 год - 3,3 тыс.руб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0 год - 2,2 тыс.руб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. В приложение №2 " МЕРОПРИЯТИЯ по реализации муниципальной целевой программы «Развитие муниципальной службы в муниципальном образовании   «Озерский сельсовет» Щигровского района Курской области» на 2018-2020 гг ", столбец 1 строка 10  Объем финансирования 2020 - 3,3 тыс.руб. заменить на 2,2 тыс.руб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3. В паспорт подпрограммы «Реализация мероприятий, направленных на развитие муниципальной службы»внести следующие изменения: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" Ресурсное обеспечение муниципальной программы : объем финансового обеспечения реализации муниципальной программы  за 2018 - 2020 годы – 8,8 тыс. рублей, в том числе средства бюджета Озерского сельсовета –  8,8 тыс.руб. в том числе: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18 год- 3,3 тыс.руб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19 год - 3,3 тыс.руб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0 год - 2,2 тыс.руб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  Контроль  за выполнением настоящего постановления оставляю за собой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 Настоящее постановление вступает в силу со дня обнародования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Озерского сельсовета                                                              Ю. А. Бартенев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333333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1">
    <w:name w:val="Знак Знак7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1">
    <w:name w:val="Знак Знак6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6">
    <w:name w:val="Содержимое врезки"/>
    <w:basedOn w:val="TextBody"/>
    <w:qFormat/>
    <w:pPr>
      <w:suppressAutoHyphens w:val="true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0">
    <w:name w:val="Обычный (Интернет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30:00Z</dcterms:created>
  <dc:creator>Admin</dc:creator>
  <dc:description/>
  <cp:keywords/>
  <dc:language>en-US</dc:language>
  <cp:lastModifiedBy>admin</cp:lastModifiedBy>
  <cp:lastPrinted>2023-04-17T10:48:00Z</cp:lastPrinted>
  <dcterms:modified xsi:type="dcterms:W3CDTF">2025-04-06T15:28:00Z</dcterms:modified>
  <cp:revision>131</cp:revision>
  <dc:subject/>
  <dc:title/>
</cp:coreProperties>
</file>