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9» ноября 2021 года № 81 Об утверждении муниципальной программы «Социальная поддержка граждан Озерского сельсовета Щигровского района Курской области на 2022-2027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 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29» ноября 2021 года     № 81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муниципальной 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2-2027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муниципальную программу «Социальная поддержка граждан Озерского сельсовета Щигровского района Курской области на 2022-2027 годы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о дня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         Бартенев Ю.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роекту  постановления Администрац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9» ноября 2021г  №90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ОЗЕРСКОГО СЕЛЬСОВЕТА ЩИГРОВСКОГО РАЙОНА КУРСКОЙ ОБЛАСТИ НА 2022-2027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ПАСПОРТ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МУНИЦИПАЛЬНОЙ 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«СОЦИАЛЬНАЯ ПОДДЕРЖКА ГРАЖДАН ОЗЕРСКОГО СЕЛЬСОВЕТА ЩИГРОВСКОГО РАЙОНА КУРСКОЙ ОБЛАСТИ НА 2022-2027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665"/>
        <w:gridCol w:w="12935"/>
      </w:tblGrid>
      <w:tr>
        <w:trPr/>
        <w:tc>
          <w:tcPr>
            <w:tcW w:w="8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Озерского сельсовета Щигровского района Курской области на 2022-2027 годы» </w:t>
            </w:r>
          </w:p>
        </w:tc>
      </w:tr>
      <w:tr>
        <w:trPr/>
        <w:tc>
          <w:tcPr>
            <w:tcW w:w="8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8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муниципальной программы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8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8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8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муниципальной программы</w:t>
            </w:r>
          </w:p>
        </w:tc>
        <w:tc>
          <w:tcPr>
            <w:tcW w:w="12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8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 отдельных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й населения</w:t>
            </w:r>
          </w:p>
        </w:tc>
      </w:tr>
      <w:tr>
        <w:trPr/>
        <w:tc>
          <w:tcPr>
            <w:tcW w:w="8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государства по                                          социальной поддержке отдельным категориям населения</w:t>
            </w:r>
          </w:p>
        </w:tc>
      </w:tr>
      <w:tr>
        <w:trPr/>
        <w:tc>
          <w:tcPr>
            <w:tcW w:w="8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муниципальной программы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населения, установленных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 (кол-во человек)</w:t>
            </w:r>
          </w:p>
        </w:tc>
      </w:tr>
      <w:tr>
        <w:trPr/>
        <w:tc>
          <w:tcPr>
            <w:tcW w:w="8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2027 годы.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еализации не выделяются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588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30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Style30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022 - 2027 годы – 70,0 тыс. рублей,</w:t>
                  </w:r>
                </w:p>
                <w:tbl>
                  <w:tblPr>
                    <w:tblW w:w="5714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5714"/>
                  </w:tblGrid>
                  <w:tr>
                    <w:trPr/>
                    <w:tc>
                      <w:tcPr>
                        <w:tcW w:w="571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30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средства бюджета Озерского</w:t>
                        </w:r>
                      </w:p>
                      <w:p>
                        <w:pPr>
                          <w:pStyle w:val="Style30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ельсовета – 7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30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30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2 год −  20,0 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30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3 год −  10,0 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30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4 год −  10,0  тыс. рублей;</w:t>
                        </w:r>
                      </w:p>
                      <w:p>
                        <w:pPr>
                          <w:pStyle w:val="Style30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5 год −  10,0  тыс. рублей;</w:t>
                        </w:r>
                      </w:p>
                      <w:p>
                        <w:pPr>
                          <w:pStyle w:val="Style30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6 год −  10,0  тыс. рублей;</w:t>
                        </w:r>
                      </w:p>
                      <w:p>
                        <w:pPr>
                          <w:pStyle w:val="Style30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7 год −  1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униципальной программы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состояния, среди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ей мер  социальной поддержки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ая характеристика текущего состояния социально-экономического развития Озерского сельсовета Щигровского района Курской области в сфере реализац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«Социальная поддержка граждан Озерского сельсовета Щигровского района Курской области на 2022-2027 годы»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социальной сферы Озерского сельсовета на период до 2027 года предполагает улучшение благосостояния люде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й шаг в этом направлении - реализация в 2022- 2027 годах муниципальной 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грамм</w:t>
        </w:r>
      </w:hyperlink>
      <w:r>
        <w:rPr>
          <w:rFonts w:cs="Tahoma" w:ascii="Tahoma" w:hAnsi="Tahoma"/>
          <w:color w:val="000000"/>
          <w:sz w:val="18"/>
          <w:szCs w:val="18"/>
        </w:rPr>
        <w:t>ы «Социальная поддержка граждан Озерского сельсовета Щигровского района Курской области на 2022-2027 годы», социальная эффективность реализации которой выражена в улучшении качества жизни отдельных категорий населения Озерского сельсовета путем своевременно и в полном объеме предоставления мер социальной поддержк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Озерскому сельсовету Щигровского района Курской области в 2022 -2027 годах будет 1 человек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рганизационные риск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Финансовые риск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оциальные риск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им из основных рисков является макроэкономическое условие развития Озерского 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минимизации социальных рисков будет осуществлятьс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ниторинг исполнения действующего законодательства  органами местного управления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ниторинг и оценка предоставления мер социальной поддержк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епредвиденные риск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нформационные риск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ниторинг и оценку исполнения целевых показателей муниципальной программы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ей муниципальной программы предполагается использовать  финансовые (бюджетные, налоговые) меры государственного регулир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 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, задачи и показатели (индикаторы), основные ожидаемые конечные результаты, сроки и этапы реализации муниципальной программы  «Социальная поддержка граждан Озерского сельсовета Щигровского района Курской области на 2022-2027 годы»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эффективного функционирования системы социальных гаранти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дернизация и развитие сектора социальных услуг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ходя из ключевых приоритетов развития Озерского сельсовета определены цели муниципальной программы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обязательств государства по социальной поддержке граждан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Доля населения,  имеющего  денежные  доходы  ниже региональной величины прожиточного минимума, в общей численности населения Курской област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показателей муниципальной программы определен таким образом, чтобы обеспечить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блюдаемость значений показателей в течение срока реализации муниципальной программы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хват всех наиболее значимых результатов реализации мероприятий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ацию количества показателей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е формализованных методик расчета значений показателе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показателях (индикаторах), включенных в местный план статистических работ, приведены в приложении № 3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ижение бедности среди получателей мер  социальной поддержки на  основе  расширения  сферы  применения адресного принципа ее предоставления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довлетворение к  2027  году  потребностей  граждан пожилого  возраста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   поддержки   и  содействие  социальной адаптации  граждан,  попавших  в  трудную жизненную ситуацию   или   находящихся  в  социально  опасном  положении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 реализации муниципальной программы - 2022 - 2027 годы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Обоснование выделения подпрограмм муниципальной 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Озерского сельсовета Щигровского района Курской области на 2022-2027 годы»  обобщенная характеристика основных мероприятий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«Развитие мер социальной поддержки отдельных категорий граждан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 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сводных значениях показателей муниципальных заданий отражена в приложении № 6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Информация по ресурсному обеспечению муниципальной 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Озерского сельсовета Щигровского района Курской области на 2022-2027 гг.»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2 - 2027 годы – 70,0 тыс. рублей,</w:t>
      </w:r>
    </w:p>
    <w:tbl>
      <w:tblPr>
        <w:tblW w:w="7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Озерского сельсовета – 70,0 тыс. рублей: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−  20,0  тыс. рублей;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−  10,0  тыс. рублей;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−  10,0  тыс. рублей;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−  10,0 тыс. рублей;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−  10,0 тыс. рублей;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 −  10,0 тыс. рублей;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сурсное обеспечение муниципальной программы осуществляется за счет средств бюджета Озерского сельсовета (приложение № 8)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средств бюджета Озерского сельсовета на 2022 - 2027 годы определены исходя из подходов, принятых при формировании  бюджета Озерского сельсовет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расходах бюджета Озерского сельсовета на реализацию муниципальной программы представлена в приложении № 1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бюджетных ассигнований на финансовое обеспечение реализации муниципальной программы  утверждается решением Собрания депутатов Озерского сельсовета Щигровского района Курской области о бюджете Озерского сельсовета на очередной финансовый год и плановый период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подлежит приведению в соответстви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решением Собрания депутатов Озерского сельсовета о бюджете Озер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решением Собрания депутатов Озерского сельсовета о внесении изменений в решение Собрания депутатов Озерского сельсовета в бюджет Озер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Методика оценки эффективности муниципальной программы «Социальная поддержка граждан Озерского сельсовета Щигровского района Курской области на 2022-2027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ценка эффективности реализации муниципальной программы проводится на основ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  муниципальной программы и входящих в нее подпрограмм и их плановых значений, приведенных в приложении № 2, по формул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 = Зф / Зп * 100%, гд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 - степень достижения целей (решения задач),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л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 = Зп / Зф * 100% - для показателя, тенденцией изменения которых является снижение значений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 приложениях № 1 и № 8</w:t>
        </w:r>
      </w:hyperlink>
      <w:r>
        <w:rPr>
          <w:rFonts w:cs="Tahoma" w:ascii="Tahoma" w:hAnsi="Tahoma"/>
          <w:color w:val="000000"/>
          <w:sz w:val="18"/>
          <w:szCs w:val="18"/>
        </w:rPr>
        <w:t> 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ф = Фф / Фп * 100%, гд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ф - уровень освоения средств муниципальной программы в отчетном году,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п - объем бюджетных (внебюджетных) назначений по муниципальной программе на отчетный год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считается реализуемой с высоким уровнем эффективности, есл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менее 95% мероприятий, запланированных на отчетный год, выполнены в полном объеме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менее 80% мероприятий, запланированных на отчетный год, выполнены в полном объеме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 Порядок взаимодействия ответственного исполнителя и участника муниципальной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 «Социальная поддержка граждан Озерского сельсовета Щигровского района Курской области на 2022-2027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Озерского сельсовета 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Озерского сельсовета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муниципальной программы осуществляется Администрацией Озерского сельсовета Щигровского района Курской област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Озерского сельсовет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ый исполнитель муниципальной программы вносит изменения в постановление Администрации Озер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одпрограмма «Развитие мер социальной поддержки отдельных категорий граждан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1. ПАСПОРТ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«Развитие мер социальной поддержки отдельных категорий граждан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1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45"/>
        <w:gridCol w:w="6525"/>
      </w:tblGrid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Озерского сельсовета Щигровского района Курской области на 2022-2027 гг.»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различные меры социальной поддержки в общей численности населения Озерского сельсовета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2027 годы.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еализации не выделяются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2 - 2027 годы – 70,0 тыс. рублей,</w:t>
            </w:r>
          </w:p>
          <w:tbl>
            <w:tblPr>
              <w:tblW w:w="635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6359"/>
            </w:tblGrid>
            <w:tr>
              <w:trPr/>
              <w:tc>
                <w:tcPr>
                  <w:tcW w:w="6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30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средства бюджета Озерского сельсовета – 70,0 тыс. рублей:</w:t>
                  </w:r>
                </w:p>
              </w:tc>
            </w:tr>
            <w:tr>
              <w:trPr/>
              <w:tc>
                <w:tcPr>
                  <w:tcW w:w="6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30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30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 −  20,0  тыс. рублей;</w:t>
                  </w:r>
                </w:p>
              </w:tc>
            </w:tr>
            <w:tr>
              <w:trPr/>
              <w:tc>
                <w:tcPr>
                  <w:tcW w:w="6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30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 −  10,0  тыс. рублей;</w:t>
                  </w:r>
                </w:p>
              </w:tc>
            </w:tr>
            <w:tr>
              <w:trPr/>
              <w:tc>
                <w:tcPr>
                  <w:tcW w:w="6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30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 −  10,0  тыс. рублей;</w:t>
                  </w:r>
                </w:p>
                <w:p>
                  <w:pPr>
                    <w:pStyle w:val="Style30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 −  10,0 тыс. рублей;</w:t>
                  </w:r>
                </w:p>
                <w:p>
                  <w:pPr>
                    <w:pStyle w:val="Style30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 год −  10,0 тыс. рублей;</w:t>
                  </w:r>
                </w:p>
                <w:p>
                  <w:pPr>
                    <w:pStyle w:val="Style30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7 год − 10,0 тыс. рублей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2.Характеристика сферы реализации под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Озерского сельсовета включаю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 в денежной форме, в том числ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лату муниципальных пенсий за выслугу лет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  возраста, состояния трудоспособности и иных обстоятельств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 в категориальной форме дифференцированы с учетом заслуг граждан в связи с безупречной 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гнозным оценкам на  период действия муниципальной программы (2022 - 2027 годы) муниципальная социальная поддержка останется  важным инструментом  повышения  качества и уровня жизни для различных категорий жителей Озерского сельсовета. Потребность граждан в мерах социальной поддержки будет возрастать. В целом число получателей мер социальной поддержки составит 1 человек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тся  возрастание потребности в социальной поддержке и соответствующего увеличения расходов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Озерского сельсовет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3.  Цели, задачи и показатели (индикаторы), основные ожидаемы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нечные результаты, сроки и этапы реализации под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ходя из системы целей муниципальной программы, 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граждан, получающих меры социальной поддержки в общей численности населения Озерского сельсовета, обратившихся за получением мер социальной поддержк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методике расчета показателя приведена в приложении № 4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позволит оценить результаты предоставления мер социальной поддержки отдельным категориям граждан в Озерском сельсовете и будет способствовать повышению эффективности использования средств бюджета Озерского сельсовета, направляемых на эти цел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подпрограммы определен таким образом, чтобы обеспечить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блюдаемость значений показателей в течение срока реализации муниципальной программы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хват всех наиболее значимых результатов реализации мероприяти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задачи подпрограммы  позволит обеспечить в полном объеме предоставлени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 социальной поддержки отдельным категориям граждан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ые результаты реализации подпрограммы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лучшение качества жизни отдельных категорий граждан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иод реализации подпрограммы 2022-2027 годы. Этапы реализации не выделяютс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4. Характеристика основных мероприятий под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Озерского сельсовета в сфере социальной поддержки населе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основных мероприятий подпрограммы  приведен в приложении    № 5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лата муниципальной пенсии за выслугу лет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Озерского сельсовета и тем самым способствовать повышению уровня и качества жизни граждан этих категори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5. Информация по ресурсному обеспечению под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2 - 2027 годы – 70,0 тыс. рублей,</w:t>
      </w:r>
    </w:p>
    <w:tbl>
      <w:tblPr>
        <w:tblW w:w="7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Озерского сельсовета – 70,0 тыс. рублей: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−  20,0  тыс. рублей;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−  10,0  тыс. рублей;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−  10,0  тыс. рублей;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−  10,0 тыс. рублей;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−  10,0 тыс. рублей;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 −  10,0 тыс. рублей;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расходах бюджета Озерского сельсовета на реализацию подпрограммы   приведена в приложении № 1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еализацию подпрограммы  выделяются средства бюджета Озер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расходах бюджета Озерского сельсовета на реализацию подпрограммы  приведена в приложении № 8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2-2027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 бюджета Озерского сельсовета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реализацию муниципальной программы «Социальная поддержка граждан Озерского сельсовета Щигровского района Курской области на 2022-2027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6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67"/>
        <w:gridCol w:w="2985"/>
        <w:gridCol w:w="2847"/>
        <w:gridCol w:w="765"/>
        <w:gridCol w:w="720"/>
        <w:gridCol w:w="676"/>
        <w:gridCol w:w="499"/>
        <w:gridCol w:w="500"/>
        <w:gridCol w:w="250"/>
        <w:gridCol w:w="156"/>
        <w:gridCol w:w="829"/>
        <w:gridCol w:w="829"/>
        <w:gridCol w:w="829"/>
        <w:gridCol w:w="829"/>
        <w:gridCol w:w="829"/>
        <w:gridCol w:w="500"/>
        <w:gridCol w:w="250"/>
      </w:tblGrid>
      <w:tr>
        <w:trPr/>
        <w:tc>
          <w:tcPr>
            <w:tcW w:w="13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28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26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6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6"/>
        <w:gridCol w:w="3118"/>
        <w:gridCol w:w="2967"/>
        <w:gridCol w:w="704"/>
        <w:gridCol w:w="569"/>
        <w:gridCol w:w="569"/>
        <w:gridCol w:w="420"/>
        <w:gridCol w:w="854"/>
        <w:gridCol w:w="854"/>
        <w:gridCol w:w="854"/>
        <w:gridCol w:w="854"/>
        <w:gridCol w:w="854"/>
        <w:gridCol w:w="854"/>
        <w:gridCol w:w="1183"/>
        <w:gridCol w:w="255"/>
      </w:tblGrid>
      <w:tr>
        <w:trPr>
          <w:tblHeader w:val="true"/>
        </w:trPr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>программа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Социальная поддержка граждан Озерского сельсовета Щигровского района Курской области на 2022-2027 годы» </w:t>
            </w:r>
          </w:p>
        </w:tc>
        <w:tc>
          <w:tcPr>
            <w:tcW w:w="2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ского сельсовета, всег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2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1,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ского сельсовета, всег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пенсии за выслугу лет</w:t>
            </w:r>
          </w:p>
        </w:tc>
        <w:tc>
          <w:tcPr>
            <w:tcW w:w="2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ского сельсовета, всег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2-2027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казателях (индикаторах) муниципальной 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2-2027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ы муниципальной программы и их значениях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21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9"/>
        <w:gridCol w:w="4527"/>
        <w:gridCol w:w="1131"/>
        <w:gridCol w:w="847"/>
        <w:gridCol w:w="979"/>
        <w:gridCol w:w="979"/>
        <w:gridCol w:w="979"/>
        <w:gridCol w:w="979"/>
        <w:gridCol w:w="979"/>
        <w:gridCol w:w="156"/>
      </w:tblGrid>
      <w:tr>
        <w:trPr>
          <w:trHeight w:val="270" w:hRule="atLeast"/>
        </w:trPr>
        <w:tc>
          <w:tcPr>
            <w:tcW w:w="6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наименование)</w:t>
            </w:r>
          </w:p>
        </w:tc>
        <w:tc>
          <w:tcPr>
            <w:tcW w:w="11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-ния</w:t>
            </w:r>
          </w:p>
        </w:tc>
        <w:tc>
          <w:tcPr>
            <w:tcW w:w="57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 год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3</w:t>
            </w:r>
          </w:p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од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4</w:t>
            </w:r>
          </w:p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од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5</w:t>
            </w:r>
          </w:p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од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6</w:t>
            </w:r>
          </w:p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од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7</w:t>
            </w:r>
          </w:p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од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21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0"/>
        <w:gridCol w:w="4530"/>
        <w:gridCol w:w="1140"/>
        <w:gridCol w:w="855"/>
        <w:gridCol w:w="990"/>
        <w:gridCol w:w="990"/>
        <w:gridCol w:w="990"/>
        <w:gridCol w:w="990"/>
        <w:gridCol w:w="990"/>
      </w:tblGrid>
      <w:tr>
        <w:trPr>
          <w:tblHeader w:val="true"/>
        </w:trPr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</w:tr>
      <w:tr>
        <w:trPr>
          <w:tblHeader w:val="true"/>
        </w:trPr>
        <w:tc>
          <w:tcPr>
            <w:tcW w:w="121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Муниципальная программа "Социальная поддержка граждан Озерского сельсовета Щигровского района Курской области на 2022-2027 годы"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0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2-2027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методике расчета показателя (индикатора) муниципальной программы «Социальная поддержка граждан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2-2027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4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3975"/>
        <w:gridCol w:w="990"/>
        <w:gridCol w:w="5385"/>
        <w:gridCol w:w="4395"/>
      </w:tblGrid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 показателя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 пояснения к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ю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   </w:t>
              <w:br/>
              <w:t>показатели  </w:t>
              <w:br/>
              <w:t>(используемые</w:t>
              <w:br/>
              <w:t>  в формуле)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4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3975"/>
        <w:gridCol w:w="990"/>
        <w:gridCol w:w="5385"/>
        <w:gridCol w:w="4395"/>
      </w:tblGrid>
      <w:tr>
        <w:trPr>
          <w:tblHeader w:val="true"/>
        </w:trPr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А*100%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значение согласно базы данных получателей мер социальной поддержки Администрации Озерского сельсовета в отчетном году;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  значение по данным ПФ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 численность граждан, получающих муниципальную пенсию за выслугу лет;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общая численность граждан, обратившихся за получением муниципальной пенсии за выслугу лет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45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4"/>
        <w:gridCol w:w="2641"/>
        <w:gridCol w:w="2113"/>
        <w:gridCol w:w="1387"/>
        <w:gridCol w:w="1431"/>
        <w:gridCol w:w="2411"/>
        <w:gridCol w:w="2889"/>
        <w:gridCol w:w="1894"/>
      </w:tblGrid>
      <w:tr>
        <w:trPr/>
        <w:tc>
          <w:tcPr>
            <w:tcW w:w="1545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униципальной программе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Озерского сельсовета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Щигровского района Курской области на 2022-2027 годы»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, основных мероприятий и мероприятий ведомственных целевых программ муниципальной программы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Озерского сельсовета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 на 2022-2027 годы»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1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4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8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ации основного мероприятия,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 целевой программы</w:t>
            </w:r>
          </w:p>
        </w:tc>
        <w:tc>
          <w:tcPr>
            <w:tcW w:w="1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4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4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0"/>
        <w:gridCol w:w="2670"/>
        <w:gridCol w:w="2130"/>
        <w:gridCol w:w="1275"/>
        <w:gridCol w:w="1440"/>
        <w:gridCol w:w="2430"/>
        <w:gridCol w:w="2925"/>
        <w:gridCol w:w="1890"/>
      </w:tblGrid>
      <w:tr>
        <w:trPr>
          <w:tblHeader w:val="true"/>
        </w:trPr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Выплата муниципальной пенсии за выслугу лет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г.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 г.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.1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2-2027 годы»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внебюджетных источников на реализацию муниципальной программы «Социальная поддержка граждан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2-2027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19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65"/>
        <w:gridCol w:w="4029"/>
        <w:gridCol w:w="4953"/>
        <w:gridCol w:w="1385"/>
        <w:gridCol w:w="1385"/>
        <w:gridCol w:w="1595"/>
        <w:gridCol w:w="1595"/>
        <w:gridCol w:w="1595"/>
        <w:gridCol w:w="1994"/>
      </w:tblGrid>
      <w:tr>
        <w:trPr/>
        <w:tc>
          <w:tcPr>
            <w:tcW w:w="26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9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954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19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65"/>
        <w:gridCol w:w="4029"/>
        <w:gridCol w:w="4953"/>
        <w:gridCol w:w="1385"/>
        <w:gridCol w:w="1385"/>
        <w:gridCol w:w="1595"/>
        <w:gridCol w:w="1595"/>
        <w:gridCol w:w="1595"/>
        <w:gridCol w:w="1595"/>
        <w:gridCol w:w="399"/>
      </w:tblGrid>
      <w:tr>
        <w:trPr>
          <w:tblHeader w:val="true"/>
        </w:trPr>
        <w:tc>
          <w:tcPr>
            <w:tcW w:w="2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4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4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19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30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0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Озерского сельсовета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 на 2022-2027 годы»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зерского сельсовета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40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4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зерского сельсовета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28:00Z</dcterms:modified>
  <cp:revision>130</cp:revision>
  <dc:subject/>
  <dc:title/>
</cp:coreProperties>
</file>