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1 декабря 2021 года № 81 О внесении изменений и дополнений в постановление Администрации Озерского сельсовета от 11.03.2015 г. № 8«Об утверждении Положения«Об организации и осуществлении первичного воинского учета граждан на территории Озерского сельсовета и должностной инструкции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1 декабря 2021 года        № 81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Озерского сельсовета от  11.03.2015 г.    № 8«Об утверждении Положения«Об организации и осуществлении первичного воинского учета граждан на территори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зерского сельсовета и должностной инструкции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учете», Устава муниципального образования «Озерский сельсовет», на основании протеста Щигровской межрайонной прокуратуры от 06.12.2021г. № 22-2021,администрации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постановление Администрации Озерского сельсовета от 11.03.2015 г. № 8 «Об утверждении Положения об организации и осуществлении первичного воинского учета граждан на территории Озерского сельсовета и должностной инструкции специалиста по первичному воинскому учету» следующие изменения и допол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ункт 3.8. раздела 3 «Функции» Положения об организации и осущнествлении первичного воинского учета на территории Озерского сельсовета» изложить в следующей редакц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8. Ежегодно представлять в военный комиссариат до 1 ноября списки граждан мужского пола, подлежащих первоначальной постановке на воинский учет в следующем году, а до 1 октября –списки граждан мужского пола, достигших возраста 15 лет и граждан мужского пола, достигших возраста 16 лет.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Постановление вступает в силу со дня его подпис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 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27:00Z</dcterms:modified>
  <cp:revision>129</cp:revision>
  <dc:subject/>
  <dc:title/>
</cp:coreProperties>
</file>