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От «22» июня 2022 г. № 57 О внесении изменений в постановление администрации Озерского сельсовета Щигровского района от «11» февраля 2019 г. № 20 «Предварительное согласование предоставления земельного участка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2»  июня  2022 г.   № 57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постановление администрации Озерского сельсовета  Щигровского района  от «11» февраля 2019 г. № 20 «Предварительное согласование предоставления земельного участка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№ 58-ФЗ «О внесении изменений в отдельные законодательные акты Российской Федерации», постановлениями Правительства Российской Федерации от 26.03.2016 № 236 «О требованиях к предоставлению в электронной форме государственных и муниципальных услуг», от 09.04.2022 № 629 «Об особенностях регулирования земельных отношений в Российской Федерации в 2022 году» Устава Озерского сельсовета, Администрация 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административный регламент предоставления муниципальной услуги «Предварительное согласование предоставления земельного участка», утвержденный постановлением администрации Озерского сельсовета от «07» февраля 2019 г. № 20, следующие измене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) пункт 2.4 регламента дополнить абзацами 7,8 следующего содержа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«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1 и 2.4.2 настоящего административного регламента, в 2022 году составляют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ля принятия и направления заявителю решения о предварительном согласовании (об отказе в предварительном согласовании) предоставл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Курской  области – не более 20 календарных дней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ля принятия уполномоченным органом решения о предоставлении (об отказе в предоставлении) земельного участка в собственность бесплатно и направления заказным письмом или выдачи заявителю под расписку – не более 14 календарных дне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 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в пункте 2.5 регламента   Перечень нормативных правовых актов, регулирующих предоставление муниципальной  услуги дополнить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Постановление Правительства Российской Федерации от 09.04.2022    № 629 «Об особенностях регулирования земельных отношений в Российской Федерации в 2022 году» (Официальный интернет-портал правовой информации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://www.pravo.gov.ru</w:t>
        </w:r>
      </w:hyperlink>
      <w:r>
        <w:rPr>
          <w:rFonts w:cs="Tahoma" w:ascii="Tahoma" w:hAnsi="Tahoma"/>
          <w:color w:val="000000"/>
          <w:sz w:val="18"/>
          <w:szCs w:val="18"/>
        </w:rPr>
        <w:t>, 12.04.2022, «Собрание законодательства Российской Федерации», 18.04.2022, № 16, ст. 2671);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docs.cntd.ru/document/728460336" \l "64U0IK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Федеральный закон от 14.03.2022 N 58-ФЗ "О внесении изменений в отдельные законодательные акты Российской Федерации"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((Официальный интернет-портал правовой информации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://www.pravo.gov.ru</w:t>
        </w:r>
      </w:hyperlink>
      <w:r>
        <w:rPr>
          <w:rFonts w:cs="Tahoma" w:ascii="Tahoma" w:hAnsi="Tahoma"/>
          <w:color w:val="000000"/>
          <w:sz w:val="18"/>
          <w:szCs w:val="18"/>
        </w:rPr>
        <w:t>,)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)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пункт 3.2.7. изложить в следующей редакции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2.7. Максимальный срок выполнения административной процедуры -  3 рабочих дня.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пункт 3.3.7. изложить в следующей редакции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3.7. Максимальный срок выполнения административной процедуры - 5 рабочих дней.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пункт 3.4.4. изложить в следующей редакции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3.4.4. Максимальный  срок выполнения  административной процедуры составляет - 1 рабочий день.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пункт 3.6.7. изложить в следующей редакции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6.7.  Срок  выдачи результата - 3 календарных дня с даты   регистрации обращения об исправлении допущенных опечаток и ошибок в выданных в результате предоставления  муниципальной  услуги документах.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                      Ю. А. Бартенев                 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12:00Z</dcterms:modified>
  <cp:revision>127</cp:revision>
  <dc:subject/>
  <dc:title/>
</cp:coreProperties>
</file>