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2» июня 2022г. № 60 О внесении изменений в постановление Администрации Озерского сельсовета от 07.02. 2019г. № 18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«22» июня  2022г.           №  60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Озерского сельсовета от 07.02. 2019г.  № 18 «Об утверждении  административного регламента по предоставлению  муниципальной услуги «Утверждение схемы расположения земельного участка на кадастровом плане территори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ого закона от 30.12.2021 N 478-ФЗ "О внесении изменений в отдельные законодательные акты Российской Федерации», Устава муниципального образования «Озерский сельсовет» Щигровского района Курской области, Администрация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административный регламент по предоставлению 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Озерского сельсовета от 07.02.2019г. № 18 следующие изменения и допол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пункте 2.10.2  раздела 2.10. «Исчерпывающий перечень оснований для приостановления предоставления муниципальной услуги или отказа в предоставлении муниципальной услуги»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.п.  5 изложить в ново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5)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.п. 6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 01.09.2022г.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                 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11:00Z</dcterms:modified>
  <cp:revision>126</cp:revision>
  <dc:subject/>
  <dc:title/>
</cp:coreProperties>
</file>