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2.11.2022 года №91 "Об утверждении перечня главных администраторов источников финансирования дефицита бюджета муниципального образования "Озерский сельсовет" Щигровского района Курской области, порядка и сроков внесения изменений в перечень главных администраторов источников финансирования дефицита бюджета муниципального образования " Озерский сельсовет" Щигровского района Курской области"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еречня главных администраторов источников финансирования дефицита бюджета муниципального образования "Озерский сельсовет" Щигровского района Курской области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рядка и сроков внесения изменений в перечень главных администраторов источников финансирования дефици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 " Озерский сельсовет"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4:55:00Z</dcterms:modified>
  <cp:revision>116</cp:revision>
  <dc:subject/>
  <dc:title/>
</cp:coreProperties>
</file>