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8 сентября 2023 года № 55 Об организации сбора и определении места первичного сбора и размещения отработанных ртутьсодержащих ламп на территории муниципального образован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28 сентября 2023 года № 55</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ий сельсовет" Щигровского район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Озерский сельсовет" Щигровского района Курской области, Администрация Озерского сельсовета Щигровского района Курской област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Определить на территории Озер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Озерского сельсовета, согласно приложению 2.</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 Обеспечить информирование населения Озер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Озерского сельсовета в информационно-телекоммуникационной сети Интерн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 момента подписания и подлежит официальному опубликованию на сайте администрации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Ю. А. Бартене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4:55:00Z</dcterms:modified>
  <cp:revision>115</cp:revision>
  <dc:subject/>
  <dc:title/>
</cp:coreProperties>
</file>