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0"/>
          <w:szCs w:val="20"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5» сентября  2015г.  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роекта планировки территории и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евания в его составе для у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ниц земельных участков  предназначенных для </w:t>
      </w:r>
    </w:p>
    <w:p>
      <w:pPr>
        <w:pStyle w:val="Normal"/>
        <w:rPr/>
      </w:pPr>
      <w:r>
        <w:rPr>
          <w:sz w:val="28"/>
          <w:szCs w:val="28"/>
        </w:rPr>
        <w:t>строительства и размещения линейного объекта:</w:t>
      </w:r>
    </w:p>
    <w:p>
      <w:pPr>
        <w:pStyle w:val="Normal"/>
        <w:rPr/>
      </w:pPr>
      <w:r>
        <w:rPr>
          <w:sz w:val="28"/>
          <w:szCs w:val="28"/>
        </w:rPr>
        <w:t xml:space="preserve">«Газоснабжение д. Колодезки Озер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атьей 46 Градостроительного кодекса Российской Федерации, Порядком организации и проведения публичных слушаний по вопросу градостроительной деятельности в МО «Озерский сельсовет» Щигровского района Курской области, утвержденным решением Собрания депутатов Озерского сельсовета Щигровского района Курской области от 20 июля 2011 года № 26, с учетом заключения о результатах публичных слушаний и протокола № 1 публичных слушаний  от 28.08.2015г. Администрация Озерского сельсов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Утвердить проект планировки территории и проект межевания в его составе для установления границ земельных участков  предназначенных для строительства и размещения линейного объекта: «Газоснабжение д. Колодезки Озерского сельсовета Щигровского района 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народовать утвержденный проект в течении семи дней на информационном стенде Администрации Озерского сельсовета, опубликовать на официальном сайте Администрации Озерского сельсовета Щигровского района Кур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Озер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                                                                   Ю.А. Бартене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ланировки территории и проект межевания в его составе для установления границ земельных участков  предназначенных для строительства и размещения линейного объекта: «Газоснабжение д. Колодезки Озерского сельсовета Щигровского района Курской области» смотрите на официальном сайте Администрации Озерского сельсовета Щигровского района Курской области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00:00Z</dcterms:created>
  <dc:creator>UZER</dc:creator>
  <dc:description/>
  <cp:keywords/>
  <dc:language>en-US</dc:language>
  <cp:lastModifiedBy>Admin</cp:lastModifiedBy>
  <cp:lastPrinted>2015-09-07T14:39:00Z</cp:lastPrinted>
  <dcterms:modified xsi:type="dcterms:W3CDTF">2015-09-07T10:39:00Z</dcterms:modified>
  <cp:revision>6</cp:revision>
  <dc:subject/>
  <dc:title>О разработке проекта планировки территории</dc:title>
</cp:coreProperties>
</file>