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РАСПОРЯЖЕНИЕ от 30 января 2024 года №1 "Об утверждении Порядка учета  бюджетных и денежных обязательств  получателей средств бюджета муниципального  образования  «Озерский сельсовет»  Щигровского района Курской области  органом, осуществляющим полномочия  по учету бюджетных  и денежных обязательст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Server</cp:lastModifiedBy>
  <cp:lastPrinted>2023-04-17T10:48:00Z</cp:lastPrinted>
  <dcterms:modified xsi:type="dcterms:W3CDTF">2025-04-04T13:27:00Z</dcterms:modified>
  <cp:revision>15</cp:revision>
  <dc:subject/>
  <dc:title/>
</cp:coreProperties>
</file>