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РАСПОРЯЖЕНИЕ от 30 января 2024 года №2 "Об утверждении Порядка санкционирования оплаты денежных обязательств получателей средств бюджета муниципального образования «Озерский сельсовет» Щигр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зерский сельсовет» Щигровского района Курской области" Об утверждении Порядка санкционирования оплаты денежных обязательств получателей средств бюджета муниципального образования «Озерский сельсовет» Щигр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зерский сельсовет» Щигровского района  Курской области</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38:00Z</dcterms:created>
  <dc:creator>Admin</dc:creator>
  <dc:description/>
  <cp:keywords/>
  <dc:language>en-US</dc:language>
  <cp:lastModifiedBy>Server</cp:lastModifiedBy>
  <cp:lastPrinted>2023-04-17T10:48:00Z</cp:lastPrinted>
  <dcterms:modified xsi:type="dcterms:W3CDTF">2025-04-04T13:27:00Z</dcterms:modified>
  <cp:revision>14</cp:revision>
  <dc:subject/>
  <dc:title/>
</cp:coreProperties>
</file>