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Проект ПОСТАНОВЛЕНИЕ О внесении изменений и дополнений в постановление Администрации Озерского сельсовета от 26.04.2021 г. № 42 «Об утверждении Порядка составления и рассмотрения проекта бюджета муниципального образования"Озерский сельсовет" Щигровского района Курской области АДМИНИСТРАЦИЯ ОЗЕРСКОГО СЕЛЬСОВЕТА ЩИГРОВСКОГО РАЙОНА КУРСКОЙ ОБЛАСТИ                                                                                    Проект ПОСТАНОВЛЕНИЕ   О внесении изменений и дополнений в постановление Администрации Озерского сельсовета от 26.04.2021 г. № 42 «Об утверждении  Порядка  составления и рассмотрения проекта бюджета муниципального образования"Озерский сельсовет" Щигровского района Курской области            В соответствии со статьей 184.2 Бюджетного кодекса  Российской Федерации, Решением Собрания депутатов Озерского сельсовета Щигровского района Курской области от 26.10.2016 года № 3-6-6 «Об утверждении Положения о бюджетном процессе в Озерском сельсовете» с последующими дополнениями и изменениями, Администрация Озерского сельсовета Щигровского района                                                           постановляет: Внести в Порядок составления и рассмотрения проекта бюджета муниципального образования "Озерский сельсовет" Щигровского района Курской области, утвержденный постановлением Администрации Озерского сельсовета от 26.04.2021 г. №42 следующие изменения и дополнения: 1.1.        Пункт 4.1. Порядка изложить в следующей редакции:   «4.1.  В срок до 01 сентября текущего года администрацией муниципального образования  «Озерский сельсовет»    рассматриваются: - прогноз социально-экономического развития муниципального образования  «Озерский сельсовет»    на очередной финансовый год и плановый период; - перечень муниципальных программ; -  объем бюджетных ассигнований бюджета муниципального района «Щигровский район». В срок до 15 октября текущего года администрацией муниципального образования «Озерский сельсовет»    рассматриваются и утверждаются основные направления бюджетной и налоговой политики муниципального образования «Озерский сельсовет»    на очередной финансовый год и плановый период; В срок не позднее 1 октября - паспорта муниципальных программ. В срок до 1 сентября текущего года распределение предельных объемов финансир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         В срок до 01 сентября текущего года предложения об отмене, приостановлении действия нормативных правовых актов муниципального образования «Озерский сельсовет»    , исполнение которых влечет за собой расходование средств бюджета на мероприятия, не обеспеченные реальными источниками финансирования;  В срок до 1 октября текущего года пояснительную записку по формированию бюджетных ассигнований и иные материалы с расчетами и обоснованиями, необходимыми для разработки соответствующих разделов проектировок бюджета совместно с уполномоченным органом. Администрация Озерского сельсовета направляет проект решенияо бюджете Озерского сельсовета на очередной финансовый год и плановый период до 15 ноября  в Собрание депутатовОзерского сельсовета и в уполномоченный орган по внешнему контролю (на основании Соглашения о передаче полномочий по осуществлению внешнего муниципального финансового контроля). Администрация Озерского сельсовета одновременно с внесением в Собрание депутатов Озерского сельсовета обнародует проект решения о бюджете на очередной финансовый год и плановый период, путём размещения полного текста проекта решения на информационных стендах Озерского сельсовета и на официальном сайте в сети Интернет.   1.2.Пункт 4.2 дополнить абзацами следующего содержания: «10)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           11) методики (проекты методик) и расчеты распределения межбюджетных трансфертов;    12) предложенные законодательными (представительными)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 1.3. Части 5,6 Порядка отменить как незаконные.    2. Контроль за выполнением настоящего постановления оставляю за собой.    3. Постановление вступает в силу со дня подписания.    Главы Озерского сельсовета                                              Е.Н. Крет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Server</cp:lastModifiedBy>
  <cp:lastPrinted>2023-04-17T10:48:00Z</cp:lastPrinted>
  <dcterms:modified xsi:type="dcterms:W3CDTF">2025-04-04T13:25:00Z</dcterms:modified>
  <cp:revision>13</cp:revision>
  <dc:subject/>
  <dc:title/>
</cp:coreProperties>
</file>