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ПОСТАНОВЛЕНИЕ ПРОЕКТ О внесении изменений и дополнений в постановление от 18.01.2019г. № 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 АДМИНИСТРАЦИЯ ОЗЕРСКОГО СЕЛЬСОВЕТА ЩИГРОВСКОГО РАЙОНА КУРСКОЙ ОБЛАСТИ ПОСТАНОВЛЕНИЕ   ПРОЕКТ   О внесении изменений и дополнений в постановление от 18.01.2019г. № 3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             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Федерального закона от 25.12.2023г. № 627-ФЗ «О внесении изменений в Градостроительный кодекс Российской Федерации  и отдельные законодательные акты Российской Федерации",Федерального закона от 25.12.2023г. № 628-ФЗ «О внесении изменений в Бюджетный кодекс Российской Федерации  и отдельные законодательные акты Российской Федерации", Устава муниципального образования «Озерский сельсовет» Щигровского района Курской области, Администрация Озерского сельсовета Щигровского района                                                         постановляет:   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, утвержденный постановлением Администрации Озерского сельсовета от 17 января  2019 г.   № 3, следующие изменения и дополнения:   1.1. В подпункте 2.10.2.1 раздела 2 «Стандарт предоставления муниципальной услуги» абзацы 13) и 15) изложить в новой редакции: «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, определенным Российской Федерации или субъектом Российской Федерации; 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   2. Контроль за выполнением настоящего постановления оставляю за собой. 3. Постановление  вступает  в силу  со  дня  его обнародования.      Глава Озерского сельсовета                                                         Е. Н. Крет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24:00Z</dcterms:modified>
  <cp:revision>12</cp:revision>
  <dc:subject/>
  <dc:title/>
</cp:coreProperties>
</file>